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8.01.2020                                                                                                               № 15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Мышкин </w:t>
      </w:r>
    </w:p>
    <w:p>
      <w:pPr>
        <w:pStyle w:val="Normal"/>
        <w:rPr/>
      </w:pPr>
      <w:r>
        <w:rPr>
          <w:bCs/>
          <w:sz w:val="26"/>
          <w:szCs w:val="26"/>
        </w:rPr>
        <w:t>от 30.05.2019 № 124 «</w:t>
      </w:r>
      <w:r>
        <w:rPr>
          <w:sz w:val="26"/>
          <w:szCs w:val="26"/>
        </w:rPr>
        <w:t xml:space="preserve">Об утверждении </w:t>
      </w:r>
    </w:p>
    <w:p>
      <w:pPr>
        <w:pStyle w:val="Normal"/>
        <w:rPr/>
      </w:pPr>
      <w:r>
        <w:rPr>
          <w:sz w:val="26"/>
          <w:szCs w:val="26"/>
        </w:rPr>
        <w:t>муниципальной программы «</w:t>
      </w:r>
      <w:r>
        <w:rPr>
          <w:color w:val="000000"/>
          <w:sz w:val="26"/>
          <w:szCs w:val="26"/>
          <w:shd w:fill="FFFFFF" w:val="clear"/>
        </w:rPr>
        <w:t xml:space="preserve">Переселение граждан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из аварийного жилищного фонда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ородского поселения Мышкин на 2019 – 2021 годы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Федеральным законом от 21.07.2007 № 185-ФЗ «О Фонде содействия реформированию жилищно-коммунального хозяйства», </w:t>
      </w:r>
      <w:r>
        <w:rPr>
          <w:color w:val="000000"/>
          <w:sz w:val="26"/>
          <w:szCs w:val="26"/>
          <w:shd w:fill="FFFFFF" w:val="clear"/>
        </w:rPr>
        <w:t>Постановлением правительства Ярославской области от 29.03.2019 № 224-п «Об утверждении региональной адресной программы по переселению граждан из аварийного жилищного фонда Ярославской области на 2019 – 2025 годы»,</w:t>
      </w:r>
      <w:r>
        <w:rPr>
          <w:sz w:val="26"/>
          <w:szCs w:val="26"/>
        </w:rPr>
        <w:t xml:space="preserve"> Уставом городского поселения Мышкин Мышкинского муниципального района Ярославкой области, решением Муниципального Совета городского поселения Мышкин от 11.12.2018 № 21 «О бюджете городского поселения Мышкин на 2019 год и на плановый период 2020 и 2021 годов»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Мышкин </w:t>
      </w:r>
      <w:r>
        <w:rPr>
          <w:bCs/>
          <w:sz w:val="26"/>
          <w:szCs w:val="26"/>
        </w:rPr>
        <w:t>от 30.05.2019 № 124 «</w:t>
      </w:r>
      <w:r>
        <w:rPr>
          <w:sz w:val="26"/>
          <w:szCs w:val="26"/>
        </w:rPr>
        <w:t>Об утверждении муниципальной программы «</w:t>
      </w:r>
      <w:r>
        <w:rPr>
          <w:color w:val="000000"/>
          <w:sz w:val="26"/>
          <w:szCs w:val="26"/>
          <w:shd w:fill="FFFFFF" w:val="clear"/>
        </w:rPr>
        <w:t xml:space="preserve">Переселение граждан из аварийного жилищного фонда </w:t>
      </w:r>
      <w:r>
        <w:rPr>
          <w:sz w:val="26"/>
          <w:szCs w:val="26"/>
        </w:rPr>
        <w:t>городского поселения Мышкин на 2019 – 2021 годы»</w:t>
      </w:r>
      <w:r>
        <w:rPr>
          <w:bCs/>
          <w:sz w:val="26"/>
          <w:szCs w:val="26"/>
        </w:rPr>
        <w:t xml:space="preserve"> (далее – Постановление) согласно Приложению 1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Волжские зори» и разместить на официальном сайте Администрации городского поселения Мышкин в информационно-телекоммуникационной 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/>
      </w:pPr>
      <w:r>
        <w:rPr>
          <w:sz w:val="26"/>
          <w:szCs w:val="26"/>
        </w:rPr>
        <w:t xml:space="preserve">поселения Мышкин                                                                          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28.01.2020 № 15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, вносимые в Постановление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троку 7 паспорта муниципальной Программы в приложении 1 к Постановлению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потребность 53 325 788,22 рубля, в том числе по годам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53 325 788,22 руб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 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0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онда 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9 093 771,78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 (далее - областной бюджет) – 1 841 016,44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бюджета городского поселения Мышкин (далее - местный бюджет) – 2 391 000,00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на оплату дополнительно предоставляемой площади – 2 185 613,5 рубл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троку 8 паспорта муниципальной Программы в приложении 1 к Постановлению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 результаты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расселенных жилых помещений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,2 кв. метра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селенных жилых помещений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единиц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переселенных жителей – 64 человека,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 абзаце 1 раздела 1 Программы цифру «1275,9» заменить цифрой «2190,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Абзац 2 раздела I. «Общая характеристика сферы реализации Программы»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Абзац 8 раздела 1 Программы после слов «до 1 января 2017» дополнить словами «, включённых в региональную программу, утверждённую </w:t>
      </w:r>
      <w:r>
        <w:rPr>
          <w:color w:val="000000"/>
          <w:sz w:val="26"/>
          <w:szCs w:val="26"/>
          <w:shd w:fill="FFFFFF" w:val="clear"/>
        </w:rPr>
        <w:t xml:space="preserve">постановлением правительства Ярославской области от 29.03.2019 № 224-п «Об утверждении региональной адресной программы по переселению граждан из аварийного жилищного фонда Ярославской области на 2019 – 2025 годы», 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>6. В разделе 2 Программы сведения о целевых показателях (индикаторах)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382"/>
        <w:gridCol w:w="1341"/>
        <w:gridCol w:w="943"/>
        <w:gridCol w:w="332"/>
        <w:gridCol w:w="1276"/>
        <w:gridCol w:w="1418"/>
      </w:tblGrid>
      <w:tr>
        <w:trPr>
          <w:trHeight w:val="34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13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азовое 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0 год планов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1 год плановое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общая площадь расселенных жилых помещений в рамках реализации Программы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количество расселенных жилых помещений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число жителей, переселенных в результате реализации Программы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7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лан мероприятий Программы изложить в следующей редакции:</w:t>
      </w:r>
    </w:p>
    <w:tbl>
      <w:tblPr>
        <w:tblW w:w="12444" w:type="dxa"/>
        <w:jc w:val="left"/>
        <w:tblInd w:w="-2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70"/>
        <w:gridCol w:w="1915"/>
        <w:gridCol w:w="1338"/>
        <w:gridCol w:w="1221"/>
        <w:gridCol w:w="1911"/>
        <w:gridCol w:w="1180"/>
        <w:gridCol w:w="800"/>
        <w:gridCol w:w="786"/>
        <w:gridCol w:w="1096"/>
      </w:tblGrid>
      <w:tr>
        <w:trPr>
          <w:trHeight w:val="495" w:hRule="atLeast"/>
        </w:trPr>
        <w:tc>
          <w:tcPr>
            <w:tcW w:w="1244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План мероприяти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Система программных мероприятий</w:t>
            </w:r>
          </w:p>
        </w:tc>
      </w:tr>
      <w:tr>
        <w:trPr>
          <w:trHeight w:val="390" w:hRule="atLeast"/>
        </w:trPr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ржание мероприятия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мероприятия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 Переселение граждан в рамках программы, связанное с приобретением жилых помещений</w:t>
              <w:br/>
              <w:t>за счет бюджетных средств</w:t>
            </w:r>
          </w:p>
        </w:tc>
      </w:tr>
      <w:tr>
        <w:trPr>
          <w:trHeight w:val="62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обретение жилых помещений у застройщиков, в домах,</w:t>
              <w:br/>
              <w:t>введенных в эксплуатацию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и организационное обеспечение переселения граждан из аварийных многоквартирных домов, собственники помещений в которых проявили готовность участвовать в Программ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ГП Мышкин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IV квартал 2019,                                   I квартал 20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счет средств Фон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 093,7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 093,77</w:t>
            </w:r>
          </w:p>
        </w:tc>
      </w:tr>
      <w:tr>
        <w:trPr>
          <w:trHeight w:val="6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счет областного</w:t>
              <w:br/>
              <w:t>бюдже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41,02</w:t>
            </w:r>
          </w:p>
        </w:tc>
      </w:tr>
      <w:tr>
        <w:trPr>
          <w:trHeight w:val="8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счет средств</w:t>
              <w:br/>
              <w:t>местного бюдже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5,3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5,39</w:t>
            </w:r>
          </w:p>
        </w:tc>
      </w:tr>
      <w:tr>
        <w:trPr>
          <w:trHeight w:val="55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лата за дополнительно приобретаемые метры жилых помещ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85,6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85,61</w:t>
            </w:r>
          </w:p>
        </w:tc>
      </w:tr>
      <w:tr>
        <w:trPr>
          <w:trHeight w:val="315" w:hRule="atLeast"/>
        </w:trPr>
        <w:tc>
          <w:tcPr>
            <w:tcW w:w="8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3 325,7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3 325,79</w:t>
            </w:r>
          </w:p>
        </w:tc>
      </w:tr>
      <w:tr>
        <w:trPr>
          <w:trHeight w:val="315" w:hRule="atLeast"/>
        </w:trPr>
        <w:tc>
          <w:tcPr>
            <w:tcW w:w="8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3 325,7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3 325,79</w:t>
            </w:r>
          </w:p>
        </w:tc>
      </w:tr>
    </w:tbl>
    <w:p>
      <w:pPr>
        <w:sectPr>
          <w:type w:val="nextPage"/>
          <w:pgSz w:orient="landscape" w:w="16838" w:h="11906"/>
          <w:pgMar w:left="4253" w:right="14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аздел 5 Программы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2385</wp:posOffset>
                </wp:positionH>
                <wp:positionV relativeFrom="paragraph">
                  <wp:posOffset>118110</wp:posOffset>
                </wp:positionV>
                <wp:extent cx="5232400" cy="3790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  <w:gridCol w:w="1300"/>
                              <w:gridCol w:w="1282"/>
                              <w:gridCol w:w="1078"/>
                              <w:gridCol w:w="11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ценка расходов (тыс. руб.), в том числе по годам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Переселение граждан в рамках программы, связанное с приобретением жилых помещений</w:t>
                                    <w:br/>
                                    <w:t>за счет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3 325,7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3 325,7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Бюджет ГП Мышкин в т.ч. средства за дополнительную площадь*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 391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 391,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 841,0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 841,0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редства Фонд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9 093,7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9 093,7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53 325,7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53 325,7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Бюджет ГП Мышкин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 391,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 391,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 841,0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 841,0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редства Фонд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9 093,7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9 093,7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298.45pt;mso-wrap-distance-left:9pt;mso-wrap-distance-right:9pt;mso-wrap-distance-top:0pt;mso-wrap-distance-bottom:0pt;margin-top:9.3pt;mso-position-vertical-relative:text;margin-left:102.55pt;mso-position-horizontal-relative:page">
                <v:fill opacity="0f"/>
                <v:textbox inset="0in,0in,0in,0in">
                  <w:txbxContent>
                    <w:tbl>
                      <w:tblPr>
                        <w:tblW w:w="8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  <w:gridCol w:w="1300"/>
                        <w:gridCol w:w="1282"/>
                        <w:gridCol w:w="1078"/>
                        <w:gridCol w:w="11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Оценка расходов (тыс. руб.), в том числе по годам реализаци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Переселение граждан в рамках программы, связанное с приобретением жилых помещений</w:t>
                              <w:br/>
                              <w:t>за счет бюджетных средст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53 325,7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53 325,7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Бюджет ГП Мышкин в т.ч. средства за дополнительную площадь*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2 391,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2 391,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1 841,0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1 841,0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Средства Фонд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49 093,7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49 093,7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53 325,7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53 325,7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Бюджет ГП Мышкин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2 391,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2 391,0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1 841,0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1 841,0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Средства Фонд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49 093,7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49 093,7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* Площадь предоставляемого жилого помещения соответствует минимальному значению нормы СНиП 31-01-2003 «Здания жилые многоквартирные». Если расселяемое жилое помещение по площади меньше минимального значения нормы СНиП 31-01-2003 «Здания жилые многоквартирные», то средства на оплату дополнительно приобретаемой площади вносятся собственником расселяемого жилого помещения в бюджет городского поселения Мышкин, в связи с тем, что расселение аварийного жилищного фонда, согласно действующему законодательству, производится в равнозначные по площади благоустроенные жилые помещения. Площадь предоставляемого жилого помещения, превышающая минимальное значение нормы СНиП 31-01-2003 «Здания жилые многоквартирные», передаётся собственнику безвозмезд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ощадь расселяемых жилых помещений соответствует сведениям, предоставленным единым государственным реестром недвижимости, если жилое помещение не зарегистрировано в указанном реестре, площадь жилого помещения соответствует данным технического паспорта (плана) жилого поме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бственник вносит денежные средства в бюджет городского поселения Мышкин на расчётный счёт Админист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>9. Приложение 1 к Программе признать утратившим силу.</w:t>
      </w:r>
    </w:p>
    <w:p>
      <w:pPr>
        <w:sectPr>
          <w:type w:val="nextPage"/>
          <w:pgSz w:w="11906" w:h="16838"/>
          <w:pgMar w:left="1134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10 Приложение 3 к Программе изложить в следующей редакции: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иложение № 3 к  Программе</w:t>
      </w:r>
    </w:p>
    <w:tbl>
      <w:tblPr>
        <w:tblW w:w="16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3"/>
        <w:gridCol w:w="307"/>
        <w:gridCol w:w="1236"/>
        <w:gridCol w:w="1953"/>
        <w:gridCol w:w="1321"/>
        <w:gridCol w:w="1373"/>
        <w:gridCol w:w="142"/>
        <w:gridCol w:w="1415"/>
        <w:gridCol w:w="59"/>
        <w:gridCol w:w="1222"/>
        <w:gridCol w:w="891"/>
        <w:gridCol w:w="385"/>
        <w:gridCol w:w="1276"/>
        <w:gridCol w:w="239"/>
        <w:gridCol w:w="895"/>
        <w:gridCol w:w="21"/>
        <w:gridCol w:w="816"/>
      </w:tblGrid>
      <w:tr>
        <w:trPr>
          <w:trHeight w:val="3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9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Перечень многоквартирных домов, признанных аварийными до 1 января 2017 года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3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№</w:t>
            </w:r>
            <w:r>
              <w:rPr>
                <w:rFonts w:eastAsia="Times New Roman"/>
                <w:color w:val="000000"/>
                <w:sz w:val="22"/>
              </w:rPr>
              <w:br/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Адрес многоквартирного дом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Год ввода дома в эксплуатацию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Дата признания многоквартирного дома аварийны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Cведения об  аварийном жилищном фонде, подлежащем расселению до 1 сентября 2025 года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ланируемая дата окончания переселения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ценка расходов (тыс. руб.)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ито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Средства Фонда 96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Бюджет ГП Мышкин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, кв.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 по городскому поселению Мышк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 275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64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 32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 09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41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 391,00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Мышкин, ул. Комсомольская, д. 2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3.04.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1.11.2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889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73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,56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Мышкин, ул. Строителей, д. 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.11.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497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1.11.2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 022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 16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35,41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Мышкин, ул. Строителей, д. 8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.12.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9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1.11.2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 074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 62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5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5,39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Мышкин, ул. Угличская, д. 2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3.04.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1.11.20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 338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 5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4,64</w:t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w w:val="150"/>
      <w:sz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8:00Z</dcterms:created>
  <dc:creator>Марина</dc:creator>
  <dc:description/>
  <dc:language>en-US</dc:language>
  <cp:lastModifiedBy>Пользователь</cp:lastModifiedBy>
  <cp:lastPrinted>2020-01-09T16:47:00Z</cp:lastPrinted>
  <dcterms:modified xsi:type="dcterms:W3CDTF">2020-02-17T05:18:00Z</dcterms:modified>
  <cp:revision>2</cp:revision>
  <dc:subject/>
  <dc:title/>
</cp:coreProperties>
</file>