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20                                                                                                         № 3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Fonts w:cs="Tahoma" w:ascii="Tahoma" w:hAnsi="Tahoma"/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аукцион на право размещения нестационарного торгового объекта, расположенного по адресу: г.Мышкин, ул. Никольская, между домами № 20 и № 20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116154,90  (сто шестнадцать  тысяч сто пятьдесят четыре)  рубля  9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задатка:  10%  от  начальной цены, что  составляет  11615,49 (одиннадцать тысяч шестьсот пятнадцать)  рублей  49 копее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двадцать пять дней до дня проведения аукциона, извещение о проведении аукциона 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Ольга</dc:creator>
  <dc:description/>
  <cp:keywords/>
  <dc:language>en-US</dc:language>
  <cp:lastModifiedBy>Пользователь</cp:lastModifiedBy>
  <cp:lastPrinted>2020-02-12T10:09:00Z</cp:lastPrinted>
  <dcterms:modified xsi:type="dcterms:W3CDTF">2020-02-12T06:22:00Z</dcterms:modified>
  <cp:revision>19</cp:revision>
  <dc:subject/>
  <dc:title/>
</cp:coreProperties>
</file>