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рядок предоставления отпуска без сохранения заработной платы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емейным обстоятельствам, по иным уважительным причинам работнику, подавшему письменное заявление, может быть предоставлен отпуск без сохранения заработной платы. Работник обязательно должен согласовать с работодателем такой отпуск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аявлении работник указывает причину отпуска и его период: с какой даты он хочет пойти в отпуск и на какое количество календарных дней или по какое число включительно. Работодатель, получив заявление, вправе запросить у работника подтверждающие документы. Работнику, не имеющему льгот, работодатель вправе отказать в предоставлении отпуска без сохранения заработной платы.</w:t>
                  </w:r>
                </w:p>
                <w:p>
                  <w:pPr>
                    <w:pStyle w:val="Style11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некоторых случаях работодатель обязан предоставить такой отпуск (ч. 2 ст. 128 ТК РФ): участникам Великой Отечественной войны - до 35 календарных дней в году; работающим пенсионерам по старости (по возрасту) - до 14 календарных дней в году;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работающим инвалидам - до 60 календарных дней в году; работникам в случаях рождения ребенка, регистрации брака, смерти близких родственников - до пяти календарных дней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одатель в определенных случаях обязан предоставлять отпуск без сохранения заработной платы работникам, получающим высшее образование по программам бакалавриата, специалитета или магистратуры, совмещающим работу с получением среднего образования и работникам, поступающим на обучение по указанным программам (стст.173, 174 ТК РФ)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отпуска без сохранения заработной платы предоставляются лицам, осуществляющим уход за детьми (ст.263 ТК РФ)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пуск без сохранения заработной платы может быть предоставлен при работе по совместительству (ст.286 ТК РФ): если на работе по совместительству продолжительность ежегодного оплачиваемого отпуска работника меньше, чем продолжительность отпуска по основному месту работы.</w:t>
                  </w:r>
                </w:p>
                <w:p>
                  <w:pPr>
                    <w:pStyle w:val="Style11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й перечень не является исчерпывающим. Федеральными законами и коллективным договором могут устанавливаться иные основания предоставления отпуска без сохранения заработной платы.     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0:00Z</dcterms:created>
  <dc:creator>u10</dc:creator>
  <dc:description/>
  <dc:language>en-US</dc:language>
  <cp:lastModifiedBy>Пользователь</cp:lastModifiedBy>
  <cp:lastPrinted>2020-02-12T09:48:00Z</cp:lastPrinted>
  <dcterms:modified xsi:type="dcterms:W3CDTF">2020-02-12T06:30:00Z</dcterms:modified>
  <cp:revision>2</cp:revision>
  <dc:subject/>
  <dc:title/>
</cp:coreProperties>
</file>