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Размер процентов по потребительским кредитам будет ограниче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0 года вступили в силу изменения в законодательстве о потребительском кредитовании. В соответствии с новыми требованиями банкам и микрофинансовым организациям запрещается начислять проценты по договору потребительского кредитования после того, как они достигнут полуторакратной суммы кредита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нный запрет касается не только процентов, начисляемым на базовую сумму кредита, но и неустойки, других договорных мер ответственности, а также платежей за услуги, которые кредитор оказывает за отдельную плату.</w:t>
            </w:r>
          </w:p>
          <w:p>
            <w:pPr>
              <w:pStyle w:val="Style11"/>
              <w:ind w:firstLine="300"/>
              <w:jc w:val="both"/>
              <w:rPr/>
            </w:pPr>
            <w:r>
              <w:rPr>
                <w:sz w:val="28"/>
                <w:szCs w:val="28"/>
              </w:rPr>
              <w:t>Запрет распространяется на договоры потребительского кредита или займа, срок возврата денежных средств по которым не превышает одного года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ое условие должно быть отражено на первой странице договора потребительского кредита (займа) перед таблицей, содержащей индивидуальные условия договора потребительского кредита (займа)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казанного условия в тексте договора образует в действиях кредитора состав административного правонарушения, предусмотренного     ч. 1 ст. 14.8 КоАП РФ - нарушение правил потребителя на получение необходимой и достоверной информации о реализуемом товаре (работе, услуге).</w:t>
            </w:r>
          </w:p>
          <w:p>
            <w:pPr>
              <w:pStyle w:val="Style11"/>
              <w:spacing w:before="28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0:00Z</dcterms:created>
  <dc:creator>u10</dc:creator>
  <dc:description/>
  <cp:keywords/>
  <dc:language>en-US</dc:language>
  <cp:lastModifiedBy>Пользователь</cp:lastModifiedBy>
  <cp:lastPrinted>2019-08-05T09:45:00Z</cp:lastPrinted>
  <dcterms:modified xsi:type="dcterms:W3CDTF">2020-02-12T06:32:00Z</dcterms:modified>
  <cp:revision>4</cp:revision>
  <dc:subject/>
  <dc:title> </dc:title>
</cp:coreProperties>
</file>