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69342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Муниципальный Совет городского поселения Мышкин</w:t>
      </w:r>
    </w:p>
    <w:p>
      <w:pPr>
        <w:pStyle w:val="TextBody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TextBody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О внесении изменений в решение Муниципального Совета городского поселения Мышкин от 16.02.2011 г. №3 «О прогнозном плане (программе) приватизации муниципального имущества  городского поселения Мышкин   на 2011-2013 годы»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нято Муниципальным Советом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поселения Мышкин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>29 марта  2011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В соответствии с Федеральным законом от 21.12.2001г. №178-ФЗ «О приватизации государственного и муниципального имущества», Решением Муниципального Совета городского поселения Мышкин  от 22.12.2010г. №30 «Об утверждении Порядка приватизации муниципального имущества городского поселения Мышкин» и в целях повышения эффективности управления муниципальной собственностью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униципальный Совет городского поселения Мышкин РЕШИЛ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firstLine="180"/>
        <w:rPr>
          <w:lang w:val="ru-RU"/>
        </w:rPr>
      </w:pPr>
      <w:r>
        <w:rPr>
          <w:lang w:val="ru-RU"/>
        </w:rPr>
        <w:t>Внести  в решение Муниципального Совета городского поселения Мышкин от 16.02.2011г №3 «О прогнозном плане (программа) приватизации муниципального имущества городского поселения  Мышкин на 2011-2013 годы» следующие изменения:</w:t>
      </w:r>
    </w:p>
    <w:p>
      <w:pPr>
        <w:pStyle w:val="Normal"/>
        <w:ind w:left="360" w:hanging="0"/>
        <w:rPr/>
      </w:pPr>
      <w:r>
        <w:rPr>
          <w:lang w:val="ru-RU"/>
        </w:rPr>
        <w:t>1.1. Прогнозный план (программу) приватизации муниципального имущества городского поселения  Мышкин на 2011-2013 годы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публиковать настоящее решение в газете «Волжские зори»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Решение вступает в силу с момента подпис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городского</w:t>
      </w:r>
    </w:p>
    <w:p>
      <w:pPr>
        <w:pStyle w:val="Normal"/>
        <w:rPr>
          <w:lang w:val="ru-RU"/>
        </w:rPr>
      </w:pPr>
      <w:r>
        <w:rPr>
          <w:lang w:val="ru-RU"/>
        </w:rPr>
        <w:t>поселения Мышкин                                               А.П. Лыткин</w:t>
      </w:r>
    </w:p>
    <w:p>
      <w:pPr>
        <w:pStyle w:val="Normal"/>
        <w:rPr>
          <w:lang w:val="ru-RU"/>
        </w:rPr>
      </w:pPr>
      <w:r>
        <w:rPr>
          <w:lang w:val="ru-RU"/>
        </w:rPr>
        <w:t>29 марта  2011г. № 1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ородского поселения Мышкин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  29 марта  2011 г. № 1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гнозируемый план (программа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иватизации муниципального имуществ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ородского поселения Мышкин на 2011-2013 год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Перечень объектов недвижимости, подлежащих приватизации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160"/>
        <w:gridCol w:w="1800"/>
        <w:gridCol w:w="985"/>
        <w:gridCol w:w="139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онахо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дастровы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ме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ощад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. 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ь ис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лагае-мые сроки приватиза-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тивное здание с земельным участ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. Мышкин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Гагарина, д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-76-04/007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0-5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6:07:011206: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,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использ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1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дминистративное пом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Мышкин, ул. Карла Либкнехта, д.32, помещение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6-76-04/007/ 2010-0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 использ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1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дминистративное пом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Мышкин, ул. Мологская, д.62, помещение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-76-04/007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0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 использ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1 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9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41:00Z</dcterms:created>
  <dc:creator>Коробейникова Е. А.</dc:creator>
  <dc:description/>
  <cp:keywords/>
  <dc:language>en-US</dc:language>
  <cp:lastModifiedBy>Коробейникова Е. А.</cp:lastModifiedBy>
  <cp:lastPrinted>2011-03-30T09:02:00Z</cp:lastPrinted>
  <dcterms:modified xsi:type="dcterms:W3CDTF">2011-03-30T05:08:00Z</dcterms:modified>
  <cp:revision>15</cp:revision>
  <dc:subject/>
  <dc:title/>
</cp:coreProperties>
</file>