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280"/>
        <w:ind w:right="18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атура информирует об изменении формы пассажирской таможенной декларации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В Решении Коллегии Евразийской экономической комиссии от 23.07.2019 № 124 "О таможенном декларировании товаров для личного пользования" приводится порядок заполнения таможенной декларации и совершения таможенных операций, связанных с изменением (дополнением) заявленных сведений, вступающих в силу с 1 февраля 2020 года.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таможенное декларирование товаров для личного пользования, помещаемых под таможенную процедуру таможенного транзита, при наличии иных товаров для личного пользования, подлежащих таможенному декларированию,     осуществляется путем заполнения отдельного бланка пассажирской таможенной деклараци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таможенного декларирования временно ввезенного транспортного средства для личного пользования в целях вывоза с таможенной территории ЕАЭС может использоваться пассажирская таможенная декларация в виде документа на бумажном носителе, оформленная таможенным органом при временном ввозе на таможенную территорию ЕАЭС такого транспортного средства. После выпуска временно ввезенного транспортного средства для личного пользования для вывоза с таможенной территории ЕАЭС такая пассажирская таможенная декларация возвращается декларанту. При наличии иных товаров для личного пользования, подлежащих таможенному декларированию, их таможенное декларирование в целях вывоза осуществляется путем заполнения отдельного бланка пассажирской таможенной декларации; 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сведения о товарах для личного пользования физических лиц, не достигших 16-летнего возраста, указываются вместе со сведениями о товарах для личного пользования лица, сопровождающего указанных лиц, в одной пассажирской таможенной декларации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подача пассажирской таможенной декларации на бумажном носителе не сопровождается представлением таможенному органу ее электронного вида (в том числе в случае использования пассажирской таможенной декларации при таможенном декларировании товаров для личного пользования, помещаемых под таможенную процедуру таможенного транзита);</w:t>
      </w:r>
    </w:p>
    <w:p>
      <w:pPr>
        <w:pStyle w:val="Western"/>
        <w:spacing w:lineRule="auto" w:line="240" w:before="280" w:after="0"/>
        <w:ind w:right="18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 изменение (дополнение) сведений, заявленных в пассажирской таможенной декларации, после выпуска товаров для личного пользования производится в случае, если необходимо изменить (дополнить) сведения о товарах для личного пользования, подлежащих учету (регистрации) в соответствующих уполномоченных государственных органах государств - членов ЕАЭС, и (или) сведения, относящиеся к таким товарам для личного пользования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знается утратившим силу Решение Комиссии Таможенного союза от 18 июня 2010 г. № 287 "Об утверждении формы пассажирской таможенной декларации и порядка заполнения пассажирской таможенной декларации".</w:t>
      </w:r>
    </w:p>
    <w:p>
      <w:pPr>
        <w:pStyle w:val="Western"/>
        <w:spacing w:lineRule="auto" w:line="240" w:before="280" w:after="0"/>
        <w:ind w:right="181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ит в силу 1 февраля 2020 г., за исключением отдельных положений, вступающих в силу с 1 февраля 2021 года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Times New Roman" w:cs="Calibri Light;Calibri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Calibri" w:hAnsi="Calibri Light;Calibri" w:eastAsia="Times New Roman" w:cs="Calibri Light;Calibri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;Calibri" w:hAnsi="Calibri Light;Calibr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;Calibri" w:hAnsi="Calibri Light;Calibri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48:00Z</dcterms:created>
  <dc:creator>User</dc:creator>
  <dc:description/>
  <dc:language>en-US</dc:language>
  <cp:lastModifiedBy>Пользователь</cp:lastModifiedBy>
  <cp:lastPrinted>2020-01-31T15:31:00Z</cp:lastPrinted>
  <dcterms:modified xsi:type="dcterms:W3CDTF">2020-02-07T04:48:00Z</dcterms:modified>
  <cp:revision>2</cp:revision>
  <dc:subject/>
  <dc:title>СОГЛАСЕН</dc:title>
</cp:coreProperties>
</file>