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отчуждения недвижимого имущества подопеч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общему правилу, установленному Федеральным законом «Об опеке и попечительстве» недвижимое имущество, принадлежащее подопечному, отчуждению не подлеж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днако, если сделка совершается в интересах подопечного либо ее заключение связано с переменой места жительства или в других исключительных случаях, например, для оплаты дорогостоящего лечения, опекун или попечитель с предварительного согласия органа опеки и попечительства вправе распорядиться имуществом подопеч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6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2-05T12:36:00Z</dcterms:modified>
  <cp:revision>2</cp:revision>
  <dc:subject/>
  <dc:title/>
</cp:coreProperties>
</file>