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Житель  Мышкинского  района  осужден  реальному лишению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вободы  за  кражу  металл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курор   Мышкинского района Наталья  Елисеева  подержала государственное обвинение  по  уголовному делу о преступлении, предусмотренном частью 1 статьи 158 УК РФ  ( кража).</w:t>
      </w:r>
    </w:p>
    <w:p>
      <w:pPr>
        <w:pStyle w:val="TextBody"/>
        <w:rPr/>
      </w:pPr>
      <w:r>
        <w:rPr>
          <w:sz w:val="28"/>
          <w:szCs w:val="28"/>
        </w:rPr>
        <w:tab/>
        <w:t>Данное уголовное дело было возбуждено по факту совершения 38- летним  жителем Мышкинского района, ранее неоднократно   судимым, безработным    кражи  цветного металла  из  квартиры   пенсионер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декабря  2019 года находясь   в состоянии алкогольного  опьянения  в квартире потерпевшего  с  целью  приобретения  спиртного, умышленно, тайно  из корыстных побуждений  разобрал газовую колонку находившуюся в кухне  квартиры,  извлек из нее внутренние  детали которые затем сдал в пункт приема   металла г. Мышк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й вину  в предъявленном обвинении признал полност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озиции государственного обвинителя приговором  мирового  судьи судебного  участка № 1 Мышкинского судебного района  злоумышленник признан виновным в совершении преступления, предусмотренного  частью 1 статьи 158 УК РФ  и с учетом рецидива преступления ему назначено        наказание в виде 10 месяцев  лишения свободы  в исправительной колонии строгого режи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головное дело  находилось в производстве  органа дознания  Отделения МВД  ПО Мышкинскому  райо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овор  в законную силу не в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7:00Z</dcterms:created>
  <dc:creator>u10</dc:creator>
  <dc:description/>
  <dc:language>en-US</dc:language>
  <cp:lastModifiedBy>Пользователь</cp:lastModifiedBy>
  <cp:lastPrinted>2020-02-05T15:12:00Z</cp:lastPrinted>
  <dcterms:modified xsi:type="dcterms:W3CDTF">2020-02-05T12:37:00Z</dcterms:modified>
  <cp:revision>2</cp:revision>
  <dc:subject/>
  <dc:title/>
</cp:coreProperties>
</file>