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800735" cy="105600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ЫЙ СОВЕТ  ГОРОДСКОГО ПОСЕЛЕНИЯ  МЫШКИН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тчета об исполнении бюджета город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ышкин за 2010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нято Муниципальным Советом</w:t>
      </w:r>
    </w:p>
    <w:p>
      <w:pPr>
        <w:pStyle w:val="Normal"/>
        <w:rPr/>
      </w:pPr>
      <w:r>
        <w:rPr/>
        <w:t xml:space="preserve">городского поселения Мышкин </w:t>
      </w:r>
    </w:p>
    <w:p>
      <w:pPr>
        <w:pStyle w:val="Normal"/>
        <w:rPr/>
      </w:pPr>
      <w:r>
        <w:rPr/>
        <w:t xml:space="preserve">   </w:t>
      </w:r>
      <w:r>
        <w:rPr/>
        <w:t>29   марта   2011 года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  </w:t>
      </w:r>
      <w:r>
        <w:rPr/>
        <w:t>Исполнение бюджета городского поселения Мышкин за 2010 год осуществлялось в соответствии с Решением  Муниципального Совета городского поселения Мышкин от 22.12.2009 года  № 10 «О бюджете городского поселения Мышкин на 2010 год и плановый период 2011 и 2012 годов», Решениями Муниципального Совета городского поселения Мышкин  от 25.02.2010 г. №1, от  25.03.10 г. № 2, от 20.07.10 г. №11, от 24.08.10 г. №17, от 13.10.10г. № 23, от 30.11.10г. № 26, от 22.12.10г. №34 «О внесении изменений в Решение Муниципального Совета городского поселения Мышкин от 22.12.2009 г. № 10 «О бюджете городского поселения Мышкин на 2010год и плановый период 2011 и 2012 годов».</w:t>
      </w:r>
    </w:p>
    <w:p>
      <w:pPr>
        <w:pStyle w:val="Normal"/>
        <w:rPr/>
      </w:pPr>
      <w:r>
        <w:rPr/>
        <w:t xml:space="preserve">        </w:t>
      </w:r>
      <w:r>
        <w:rPr/>
        <w:t xml:space="preserve">Бюджет городского поселения Мышкин исполнен по доходам в сумме 43858 тыс. руб. или 99,2 % к годовому плану, по расходам -44969 тыс. руб. или  99,1 % к плану года. Дефицит составил 1111 тыс. рублей. </w:t>
      </w:r>
    </w:p>
    <w:p>
      <w:pPr>
        <w:pStyle w:val="Normal"/>
        <w:rPr/>
      </w:pPr>
      <w:r>
        <w:rPr/>
        <w:t xml:space="preserve">        </w:t>
      </w:r>
      <w:r>
        <w:rPr/>
        <w:t>Собственных доходов поступило 15370 тыс. руб. По сравнению с 2009 годом собственные доходы увеличились на  379 тыс. руб. По сравнению с 2009 годом расходы за счет бюджетов всех уровней  увеличились на 17257 тыс. рублей.</w:t>
      </w:r>
    </w:p>
    <w:p>
      <w:pPr>
        <w:pStyle w:val="Normal"/>
        <w:rPr/>
      </w:pPr>
      <w:r>
        <w:rPr/>
        <w:t xml:space="preserve">        </w:t>
      </w:r>
      <w:r>
        <w:rPr/>
        <w:t>На 1 января 2011 года нет задолженности по заработной плате.</w:t>
      </w:r>
    </w:p>
    <w:p>
      <w:pPr>
        <w:pStyle w:val="Normal"/>
        <w:rPr/>
      </w:pPr>
      <w:r>
        <w:rPr/>
        <w:t xml:space="preserve">        </w:t>
      </w:r>
      <w:r>
        <w:rPr/>
        <w:t>В соответствии со статьей 264</w:t>
      </w:r>
      <w:r>
        <w:rPr>
          <w:vertAlign w:val="superscript"/>
        </w:rPr>
        <w:t>6</w:t>
      </w:r>
      <w:r>
        <w:rPr/>
        <w:t xml:space="preserve"> Бюджетного Кодекса Российской Федерации, статьей 50 Решения Муниципального Совета городского поселения Мышкин от 20.08.2008г. №19 «Об утверждении положения  «О бюджетном процессе в городском поселении Мышкин»</w:t>
      </w:r>
    </w:p>
    <w:p>
      <w:pPr>
        <w:pStyle w:val="Normal"/>
        <w:rPr/>
      </w:pPr>
      <w:r>
        <w:rPr/>
        <w:t xml:space="preserve">    </w:t>
      </w:r>
      <w:r>
        <w:rPr>
          <w:b/>
        </w:rPr>
        <w:t>Муниципальный Совет городского поселения Мышкин РЕШИЛ:</w:t>
      </w:r>
    </w:p>
    <w:p>
      <w:pPr>
        <w:pStyle w:val="Normal"/>
        <w:numPr>
          <w:ilvl w:val="0"/>
          <w:numId w:val="3"/>
        </w:numPr>
        <w:rPr/>
      </w:pPr>
      <w:r>
        <w:rPr/>
        <w:t>Утвердить отчет об исполнении бюджета городского поселения Мышкин за 2010 год в соответствии с приложениями.</w:t>
      </w:r>
    </w:p>
    <w:p>
      <w:pPr>
        <w:pStyle w:val="Normal"/>
        <w:numPr>
          <w:ilvl w:val="0"/>
          <w:numId w:val="1"/>
        </w:numPr>
        <w:rPr/>
      </w:pPr>
      <w:r>
        <w:rPr/>
        <w:t>Решение вступает в силу с момента подписания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Данное решение опубликовать в средствах массовой информаци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городского</w:t>
      </w:r>
    </w:p>
    <w:p>
      <w:pPr>
        <w:pStyle w:val="Normal"/>
        <w:rPr/>
      </w:pPr>
      <w:r>
        <w:rPr/>
        <w:t>поселения Мышкин                                               А.П. Лыткин</w:t>
      </w:r>
    </w:p>
    <w:p>
      <w:pPr>
        <w:pStyle w:val="Normal"/>
        <w:rPr/>
      </w:pPr>
      <w:r>
        <w:rPr/>
        <w:t>«29» марта 2011 г. № 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</w:t>
      </w:r>
      <w:r>
        <w:rPr>
          <w:sz w:val="20"/>
          <w:szCs w:val="20"/>
        </w:rPr>
        <w:t>к решению Муниципального Сове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городского поселения Мышкин                                                                                                                                                                      от  29 марта  2011 г. № 10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сполнение доходов бюджета городского поселения Мышкин за 2010 год в соответствии с классификацией доходов бюджетов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2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4680"/>
        <w:gridCol w:w="1080"/>
        <w:gridCol w:w="900"/>
        <w:gridCol w:w="823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од бюджетной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лассификации РФ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аименование до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кт 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тыс.руб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% испол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ия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000 1 00 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157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37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7,8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182 1 01 00000 00 0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Налог на прибыль, до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4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2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,3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182 1 01 02000 01 0000 110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4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3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182 1 06 00000 00 0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Налоги на имуще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86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37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6,5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82 1 06 01030 10 0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4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6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5,8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82 1 06 06000 10 0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Земельный нало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7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7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82 1 06 06013 10 0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Земельный налог, взимаемый по ставкам, установленным в соответствии   с подпунктом 1 пункта 1 ст. 394 НК РФ и применяемым к объектам налогообложения, расположенным в граница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7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1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82 1 06 06023 10 0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Земельный налог, взимаемый по ставкам, установленным в соответствии   с подпунктом 2 пункта 1 ст. 394 НК РФ и применяемым к объектам налогообложения, расположенным в граница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6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83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9,1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000 1 11 00000 00 0000 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23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239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00,3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600 1 11 05010 10 0000 1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20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4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0,3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639 1 11 05035 10 0000 1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2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4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9 1 11 09045 10 0000 1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1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000 1 13 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1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5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00,6</w:t>
            </w:r>
          </w:p>
        </w:tc>
      </w:tr>
      <w:tr>
        <w:trPr>
          <w:trHeight w:val="60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639 1 13 03050 10 0000 1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Прочие доходы от оказания платных услуг получателями средств бюджетов поселений и компенсации затрат бюджетов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5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0,6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000 1 14 00000 00 0000 4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Доходы от продажи материальных и нематериальных актив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3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,8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600 1 14 06014 10 0000 4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3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8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0,8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 1 17 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чие неналоговые до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9 1 17 05050 10 0000 18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неналоговые доходы бюджетов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000 2 00 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284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48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9 2 02 04012 10 0000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7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70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9 2 02 02041 10 0006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8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81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9 2 02 02078 10 0024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убсидии бюджетам поселений на обеспечение мероприятий по переселению граждан из жилищного фонда, признанного непригодным для проживания, или с высоким уровнем износа (более 70 процентов)областной целевой программы «Модернизация объектов коммунальной инфраструктуры Ярославской области» на 2008-2010 годы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892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89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9 2 02 02088 10 0001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бсидии бюджетам поселений на обеспечение мероприятий по капитальному ремонту многоквартирных домов за счет средств, поступивших от государственной корпорации Фонд содействия реформированию жилищно-коммунального хозяйств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062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06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9 2 02 02089 10 0001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поселений на обеспечение мероприятий по капитальному ремонту многоквартирных домов за счет средств областного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9 2 02 02088 10 0002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Субсидии бюджетам поселений на обеспечение мероприятий по переселению граждан из аварийного жилищного фонда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6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62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39 2 02 02089 10 0002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и бюджетам поселений на обеспечение мероприятий по переселению граждан из аварийного жилищного фонда за счет средств областного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6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639 2 02 03015 10 0056  151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3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9 2 07 05000 10 0000 18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ие безвозмездные поступления в бюджеты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47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442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85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,2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2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>к  решению Муниципального Совета</w:t>
      </w:r>
    </w:p>
    <w:p>
      <w:pPr>
        <w:pStyle w:val="Normal"/>
        <w:jc w:val="right"/>
        <w:rPr/>
      </w:pPr>
      <w:r>
        <w:rPr/>
        <w:t>городского поселения Мышкин                                                                                                                                                                      от  29 марта    2011 г.  № 10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Исполнение расходов бюджета городского поселения Мышкин за 2010 год  по разделам и подразделам классификации расходов бюджетов Российской Феде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5373"/>
        <w:gridCol w:w="1271"/>
        <w:gridCol w:w="969"/>
        <w:gridCol w:w="969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% испол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ия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0100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393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1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,5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Функционирование 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63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3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23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1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9,2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112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114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03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0200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13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3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0300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23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ащита населения и территорий от чрезвычайных ситуаций природного и техногенного характера, гражданская оборон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0500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2083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57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,8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636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346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0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00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0800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Культура, кинематография и средства массовой информаци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24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,6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3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1100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1994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82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,4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104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994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2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4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4536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96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,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Профицит (дефицит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-115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-111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3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</w:t>
      </w:r>
      <w:r>
        <w:rPr>
          <w:sz w:val="22"/>
          <w:szCs w:val="22"/>
        </w:rPr>
        <w:t>к  решению Муниципального Совет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городского поселения Мышкин                                                                                                                                                                      от   29 марта  2011 г. № 10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Исполнение расходов  бюджета городского поселения Мышкин за 2010 года по главным распорядителям, распорядителям, целевым статьям и видам расходов бюджетов Российской Федерации  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080"/>
        <w:gridCol w:w="900"/>
        <w:gridCol w:w="1080"/>
        <w:gridCol w:w="720"/>
        <w:gridCol w:w="1080"/>
        <w:gridCol w:w="900"/>
        <w:gridCol w:w="7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Главный распор., распорядите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Функц. классификац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ид расх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кт 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тыс.руб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ия</w:t>
            </w:r>
          </w:p>
        </w:tc>
      </w:tr>
      <w:tr>
        <w:trPr>
          <w:trHeight w:val="23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</w:rPr>
              <w:t>Администрация городского поселения Мышк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</w:rPr>
              <w:t>6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246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5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,4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Функционирование 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</w:rPr>
              <w:t>0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6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6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00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6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002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6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6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22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2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99,2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2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2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2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9,2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</w:rPr>
              <w:t>01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</w:rPr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070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Прочие расходы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</w:rPr>
              <w:t>01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10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,9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очие выплаты по обязательствам государ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09203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0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0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9,9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</w:rPr>
              <w:t>02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1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существление первичного воинского учет на территориях, где отсутствуют военные комиссариа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0013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Защита населения и территорий от чрезвычайных ситуаций природного и техногенного характера, гражданская обор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</w:rPr>
              <w:t>03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218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Функционирование органов в сфере национальной безопасности, правоохранительной деятельности и  оборо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</w:rPr>
              <w:t>03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1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Целевые программы муниципального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Жилищ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</w:rPr>
              <w:t>05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1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350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Куль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,6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Государственная поддержка в сфере культуры, кинематографии и средств массовой информ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508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Пенсионное обеспеч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</w:rPr>
              <w:t>1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оплаты к пенсиям, дополнительное пенсионное обеспеч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49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оплаты к пенсиям государственным служащим субъекта Российской Федерации и муниципальным служащи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491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 xml:space="preserve">Социальные выплаты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</w:rPr>
              <w:t>1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Мероприятия в области социальной политик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514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Социальные выпла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</w:rPr>
              <w:t>1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199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8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,4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52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99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4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5210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99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8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9,4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99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4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</w:rPr>
              <w:t>Муниципальное учреждение «Управление городского хозяйств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b/>
                <w:i/>
                <w:sz w:val="20"/>
                <w:szCs w:val="20"/>
              </w:rPr>
              <w:t>6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b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207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04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98,7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Жилищ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05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62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мероприятий по капитальному ремонту  многоквартирных домов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980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0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0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0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0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мероприятий по капитальному ремонту многоквартирных домов за счет средств бюдже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9802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мероприятий  по капитальному ремонту многоквартирных домов за счет средств бюджета поселений в части жилых помещений, находящихся в муниципальной собств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98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апитальный ремонт государственного жилищного фонда субъектов Российской Федерации и муниципального жилищного фон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350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6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убсидии юридическим лица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6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350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убсидии юридическим лица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</w:rPr>
              <w:t>134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2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,1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ого фонда исполнительных органов государственной власти субъекта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6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17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8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600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0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убсидии юридическим лица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10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600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65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убсидии юридическим лица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65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зелен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600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Субсидии юридическим лица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600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Субсидии юридическим лица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600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5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5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Субсидии юридическим лица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5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</w:rPr>
              <w:t>05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</w:rPr>
              <w:t>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002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453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9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4</w:t>
      </w:r>
    </w:p>
    <w:p>
      <w:pPr>
        <w:pStyle w:val="Normal"/>
        <w:jc w:val="right"/>
        <w:rPr/>
      </w:pPr>
      <w:r>
        <w:rPr/>
        <w:t>к  решению Муниципального Совета</w:t>
      </w:r>
    </w:p>
    <w:p>
      <w:pPr>
        <w:pStyle w:val="Normal"/>
        <w:jc w:val="right"/>
        <w:rPr/>
      </w:pPr>
      <w:r>
        <w:rPr/>
        <w:t>городского поселения Мышкин                                                                                                                                                                      от   29 марта    2011 г.  № 10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center"/>
        <w:rPr/>
      </w:pPr>
      <w:r>
        <w:rPr/>
        <w:t xml:space="preserve">   </w:t>
      </w:r>
      <w:r>
        <w:rPr>
          <w:b/>
          <w:sz w:val="28"/>
          <w:szCs w:val="28"/>
        </w:rPr>
        <w:t xml:space="preserve">Источники внутреннего финансирования дефицита бюджета городского поселения Мышкин за  2010 г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3"/>
        <w:gridCol w:w="4385"/>
        <w:gridCol w:w="1497"/>
        <w:gridCol w:w="1287"/>
      </w:tblGrid>
      <w:tr>
        <w:trPr>
          <w:trHeight w:val="720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Код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Наименование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Факт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(тыс. руб.)</w:t>
            </w:r>
          </w:p>
        </w:tc>
      </w:tr>
      <w:tr>
        <w:trPr>
          <w:trHeight w:val="469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639 01 05 0201 10 0000 000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Изменение остатков денежных средств на счетах по учету средств бюджет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15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1</w:t>
            </w:r>
          </w:p>
        </w:tc>
      </w:tr>
      <w:tr>
        <w:trPr>
          <w:trHeight w:val="485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639 01 05 0201 10 0000 510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Увеличение прочих остатков денежных средств бюджета поселен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-4421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3858</w:t>
            </w:r>
          </w:p>
        </w:tc>
      </w:tr>
      <w:tr>
        <w:trPr>
          <w:trHeight w:val="469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639 01 05 0201 10 0000 610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Уменьшение прочих остатков денежных средств бюджета поселен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536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969</w:t>
            </w:r>
          </w:p>
        </w:tc>
      </w:tr>
      <w:tr>
        <w:trPr>
          <w:trHeight w:val="250" w:hRule="atLeast"/>
        </w:trPr>
        <w:tc>
          <w:tcPr>
            <w:tcW w:w="6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ИТОГО источников внутреннего финансирован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15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1</w:t>
            </w:r>
          </w:p>
        </w:tc>
      </w:tr>
    </w:tbl>
    <w:p>
      <w:pPr>
        <w:pStyle w:val="Normal"/>
        <w:jc w:val="center"/>
        <w:rPr/>
      </w:pPr>
      <w:r>
        <w:rPr/>
        <w:t xml:space="preserve">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Приложение 5</w:t>
      </w:r>
    </w:p>
    <w:p>
      <w:pPr>
        <w:pStyle w:val="Normal"/>
        <w:jc w:val="right"/>
        <w:rPr/>
      </w:pPr>
      <w:r>
        <w:rPr/>
        <w:t>к  решению Муниципального Совета</w:t>
      </w:r>
    </w:p>
    <w:p>
      <w:pPr>
        <w:pStyle w:val="Normal"/>
        <w:jc w:val="right"/>
        <w:rPr/>
      </w:pPr>
      <w:r>
        <w:rPr/>
        <w:t>городского поселения Мышкин                                                                                                                                                                      от  29 марта   2011 г.  № 1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Исполнение целевых программ за  2010 год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5383"/>
        <w:gridCol w:w="1225"/>
        <w:gridCol w:w="1191"/>
        <w:gridCol w:w="1191"/>
      </w:tblGrid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Наименование программ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Факт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(тыс. руб.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исполнения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Целевая программа по обеспечению первичной пожарной безопасности на территории городского поселения Мышкин на 2009 год и плановый период 2010 и 2011 годов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5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адресная программа по проведению капитального ремонта многоквартирных домов на территории городского поселения Мышкин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Всего расходов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19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04:15:00Z</dcterms:created>
  <dc:creator>Коробейникова Е. А.</dc:creator>
  <dc:description/>
  <dc:language>en-US</dc:language>
  <cp:lastModifiedBy>Пользователь</cp:lastModifiedBy>
  <cp:lastPrinted>2011-03-30T13:19:00Z</cp:lastPrinted>
  <dcterms:modified xsi:type="dcterms:W3CDTF">2011-03-30T09:20:00Z</dcterms:modified>
  <cp:revision>89</cp:revision>
  <dc:subject/>
  <dc:title/>
</cp:coreProperties>
</file>