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тель  Мышкинского  района  осужден за покушение  на угон  автомобил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Прокурор  Мышкинского района Наталья  Елисеева  поддержала государственное обвинение в отношении 19 – летнего местного жителя, учащегося среднего  профессионального  учебного заведения,  совершившего покушение  на угон  автомобиля, т.е.  преступление  предусмотренное частью 3 статьи 30, частью 1 статьи 166 УК РФ.</w:t>
      </w:r>
    </w:p>
    <w:p>
      <w:pPr>
        <w:pStyle w:val="TextBody"/>
        <w:rPr/>
      </w:pPr>
      <w:r>
        <w:rPr>
          <w:sz w:val="28"/>
          <w:szCs w:val="28"/>
        </w:rPr>
        <w:tab/>
        <w:t>В суде установлено, что  в конце ноября  2019 года  молодой человек,  находясь в состоянии наркотического опьянения,  умышленно, с целью неправомерного завладения автомобилем без  цели хищения,  приник в салон автомобиля ВАЗ 2115   находящегося  в одном из жилых районов  г. Мышкина,  попытался завести ее, но довести начатое преступление до конца не смог  по независящим от него обстоятельствам, поскольку  его преступные действия  были обнаружены  жильцами  дом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 заседании подсудимый вину признал полностью, в содеянном раскаялся, ранее  к уголовной ответственности не привлекался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позиции государственного обвинителя и потерпевшей-владельца автомобиля    Мышкинский районный суд назначил виновному наказание в виде  1 года лишения свободы без ограничения свободы   условно с испытательным сроком  1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суд  возложил  на  осужденного  обязанность не менять постоянного места жительства  без  уведомления  уголовно-исполнительной инспекции, являться  в инспекцию  1 раз   месяц для  регистраци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овор  в  законную силу не вступи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головное дело находилось в производстве  органа  дознания   отделения МВД  по Мышкинскому району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факту  нахождения  молодого человека в состоянии  наркотического опьянения  прокурором  района инициирована проверка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8:00Z</dcterms:created>
  <dc:creator>u10</dc:creator>
  <dc:description/>
  <dc:language>en-US</dc:language>
  <cp:lastModifiedBy>Пользователь</cp:lastModifiedBy>
  <cp:lastPrinted>2020-02-05T15:10:00Z</cp:lastPrinted>
  <dcterms:modified xsi:type="dcterms:W3CDTF">2020-02-05T12:38:00Z</dcterms:modified>
  <cp:revision>2</cp:revision>
  <dc:subject/>
  <dc:title/>
</cp:coreProperties>
</file>