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33525" cy="619125"/>
            <wp:effectExtent l="0" t="0" r="0" b="0"/>
            <wp:wrapTight wrapText="bothSides">
              <wp:wrapPolygon edited="0">
                <wp:start x="-129" y="0"/>
                <wp:lineTo x="-129" y="21239"/>
                <wp:lineTo x="21600" y="21239"/>
                <wp:lineTo x="21600" y="0"/>
                <wp:lineTo x="-1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В Управлении Росреестра состоялс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инар для кадастровых инженеро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0 января Управление Росреестра по Ярославской области совместно с Филиалом ФГБУ «ФКП Росреестра» по Ярославской области провело учебный семинар для кадастровых инженеров, осуществляющих свою деятельность на территории региона. 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ходе семинара были рассмотрены вопросы, поступившие от кадастровых инженеров: особенности постановки на кадастровый учет объектов недвижимости, расположенных в садоводческих товариществах, частные случаи оформления границ населенных пунктов, проведение кадастровых работ по уточнению границ земельных участков и др. 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роме того, специалисты Управления по просьбе собравшихся привели примеры геодезических построений при использовании метода спутниковых измерений и рассказали о процедуре уведомления об уничтоженных геодезических пунктах.  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985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2:19:00Z</dcterms:created>
  <dc:creator>oko5</dc:creator>
  <dc:description/>
  <dc:language>en-US</dc:language>
  <cp:lastModifiedBy>Пользователь</cp:lastModifiedBy>
  <cp:lastPrinted>2019-02-01T11:08:00Z</cp:lastPrinted>
  <dcterms:modified xsi:type="dcterms:W3CDTF">2020-02-05T12:19:00Z</dcterms:modified>
  <cp:revision>2</cp:revision>
  <dc:subject/>
  <dc:title>Учебный семинар для кадастровых инженеров</dc:title>
</cp:coreProperties>
</file>