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0</wp:posOffset>
            </wp:positionH>
            <wp:positionV relativeFrom="paragraph">
              <wp:posOffset>-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существление государственного земельного надзора в 2019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за 2019 год отделом государственного земельного надзора Управления Росреестра по Ярославской области проведена 1351 проверка по соблюдению требований земельного законодательства на территории Ярославской области, а также 587 административных обследований объектов земельных право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чных мероприятий выявлено 1105 нарушений обязательных требований земельного законодательства, возбуждено и рассмотрено 836 дел об административных правонарушениях, выдано 511 предписаний об устранении нарушений земельного законодатель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наложенных административных штрафов составила 3 млн. 903 тысячи рублей, из которых в настоящий момент взысканы 3млн. 417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заимодействия с органами муниципального земельного контроля, в 2019 году Управлением рассмотрено 587 материалов органов муниципального земе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8:00Z</dcterms:created>
  <dc:creator>RePack by SPecialiST</dc:creator>
  <dc:description/>
  <dc:language>en-US</dc:language>
  <cp:lastModifiedBy>Пользователь</cp:lastModifiedBy>
  <dcterms:modified xsi:type="dcterms:W3CDTF">2020-02-05T12:18:00Z</dcterms:modified>
  <cp:revision>2</cp:revision>
  <dc:subject/>
  <dc:title/>
</cp:coreProperties>
</file>