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работы Управления Росреестра по Ярославской области по рассмотрению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в Управление Росреестра по Ярославской области (далее - Управление) поступило 2186 обращений, из них: 1027 по сети «интернет» (посредством сервиса сайта и электронной почте), 1070 - почтовым отправлением, 72 обращения направлены из центрального аппарат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бращений в адрес Управления традиционно касалось вопросов государственной регистрации прав на недвижимое имущество и сделок с ним – 986. По вопросам оценки объектов недвижимости поступило 131 обращение, по вопросам землеустройства, землеустроительного процесса, установления границ, мониторинга земель, кадастровой деятельности – 37 обращений, вопросы ответственности контроля за нарушение земельного законодательства рассмотрены в 355 обращениях, с просьбой разъяснить законодательство по вопросам, относящимся к компетенции Росреестра, поступило 64 обращения, по иным вопросам, относящимся к компетенции ведомства - 1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по принадлежности было направлено 371 обращение, из них 341 - в территориальные управления, территориальные отделы, подведомственные учреждения и предприятия, по принадлежности в другие организации, в том числе саморегулируемые организации, министерства и ведомства –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ля отправки обращения в адрес Управления Росреестра по Ярославской области можно воспользоваться электронным сервисом на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/wps/portal/cc_ib_references_citizens</w:t>
        </w:r>
      </w:hyperlink>
      <w:r>
        <w:rPr>
          <w:sz w:val="28"/>
          <w:szCs w:val="28"/>
        </w:rPr>
        <w:t xml:space="preserve">, обратиться лично или по почте в один из территориальных отде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references_citiz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oko5</dc:creator>
  <dc:description/>
  <dc:language>en-US</dc:language>
  <cp:lastModifiedBy>Пользователь</cp:lastModifiedBy>
  <dcterms:modified xsi:type="dcterms:W3CDTF">2020-02-05T12:18:00Z</dcterms:modified>
  <cp:revision>2</cp:revision>
  <dc:subject/>
  <dc:title>Итоги работы по рассмотрению обращений</dc:title>
</cp:coreProperties>
</file>