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2.2020                                                                                                               №  25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 отдел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онно-правовой деятельности Администрации городского поселения Мышки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онно-правовом отделе Администрац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ского поселения Мышкин от 31.12.2008 №78 «Об организационно-правовом отделе администрации городского поселения Мышк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еления Мышкин                                                                 Е.В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2.2020 № 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организационно-правовом отдел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авовое положение, организацию работы и компетенцию организационно-правового отдела Администрации городского поселения Мышкин  при взаимоотношении его с другими структурами и насе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Статус организационно-правового отдела Администрации городского поселения Мышк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городского поселения Мышкин (далее – Отдел) является структурным подразделением Администрации городского поселения Мышкин, подчиняется Главе городского поселения Мышк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Ярославской области, Уставом городского поселения Мышкин Мышкинского муниципального района Ярославской области и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ей Отдела является организационное, правовое, информационное и материально-техническое обеспечение деятельности Администрации городского поселения Мышкин (далее – Администрац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в Отделе осуществляется в соответствии с утверждаемой Главой городского поселения Мышкин номенклатурой дел и Инструкцией по делопроизводству в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ышкин (далее – Глава) в соответствии с трудовым законодательством создает для работников отдела условия для производительного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Основные функции От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1.Разрабатывает на основании предложений Главы проекты планов мероприятий  Администрации городского поселения на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2.Оказывает помощь в организации деятельности Администрации, осуществляет организационное, материально-техническое, информационное и методическое обеспечение работы Админи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3.Осуществляет помощь в правовом и ином обеспечении деятельност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Обобщает поступающие предложения и замечания по проектам постановлений, дорабатывает эти про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Участвует в организации отчетов Главы, подготавливая для этого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Ведет учет и способствует рассмотрению поступающих в Администрацию предложений, заявлений и жалоб граждан городского поселения Мышкин, осуществляет контроль за сроками и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По поручению Главы обеспечивает связь специалистов Администрации с районной и областной администрациями, правоохранительными органами, организациями и учреждениями, общественно-политическими партиями, движениями и другими общественными организациями на территор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Обеспечивает подготовку  публичных слушаний, проводимых по инициативе Г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Ведет протоколы заседаний, совещаний при Главе. Оформляет протоколы, в установленные Регламентом Администрации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0.По поручению Главы организует взаимодействие, рабочие встречи с руководителями организаций, предпринимателями,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1.Готовит статьи и заметки для опубликования в газ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2.Совместно со специалистами Администрации подготавливает проекты постановлений и распоряжений Администрации, вносит предложения об изменении или отмене действующих постановлений и распоряжений либо полностью, либо в части, противоречащих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3.Участвует в подготовке разъяснений отдельных положений областных законов и други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4.Подготавливает материалы в судебные органы и участвует в судебных процессах на основании доверенности Г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5.Оказывает юридическую помощь специалистам Администрации по вопросам, касающихся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6.Осуществляет подписку на периодические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7.Осуществляет систематизацию и хранение поступающих законов и постановлений Ярославской области, нормативных актов администрации муниципального района, периодических изданий, организует ознакомление с ними специалистов администраци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8.Участвует в разработке управленческих программ, планов, методик, инструкций и других нормативных материал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9.Обеспечивает сохранность, учет, отбор, упорядочение и использование документов, образующихся в деятельност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0.Осуществляет иные задачи согласно должностным инструкциям специалистов, а также по указанию Глав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21.Разрабатывает план по противодействию коррупции Администрации, размещение плана на официальном сайте Администрации городского поселения Мышкин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контроль за исполнением мероприятий, включенных в план противодействия коррупции, подготовку и размещение отчетов о выполнении плана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2.Подготавливает проекты муниципальных правовых актов, регламентирующих деятельность Администрации в сфере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23.Обеспечивает </w:t>
      </w:r>
      <w:r>
        <w:rPr>
          <w:sz w:val="28"/>
          <w:szCs w:val="28"/>
        </w:rPr>
        <w:t>повышение квалификации муниципальных служащих по вопросам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2</w:t>
      </w:r>
      <w:r>
        <w:rPr>
          <w:kern w:val="2"/>
          <w:sz w:val="28"/>
          <w:szCs w:val="28"/>
        </w:rPr>
        <w:t>4.Осуществляет антикоррупционную экспертизу муниципальных нормативных правовых актов и их проек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25.Обеспечивает </w:t>
      </w:r>
      <w:r>
        <w:rPr>
          <w:sz w:val="28"/>
          <w:szCs w:val="28"/>
        </w:rPr>
        <w:t>исполнение обязанности по уведомлени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 случаях обращения к ним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 получении подарка</w:t>
      </w:r>
      <w:r>
        <w:rPr>
          <w:sz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 иной оплачиваемой работ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6.Обеспечивает соблюдение гражданами, замещавшими должности муниципальной службы, установленных для них законодательством Российской Федерации ограничений в случае заключения ими трудового и (или) гражданско-правового договора на выполнение работ или оказание услуг после увольнения с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7.Обеспечивает соблюдение муниципальными служащими запретов и ограничений, а также исполнение ими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8.Обеспечивает соблюдение муниципальными служащими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2</w:t>
      </w:r>
      <w:r>
        <w:rPr>
          <w:kern w:val="2"/>
          <w:sz w:val="28"/>
          <w:szCs w:val="28"/>
        </w:rPr>
        <w:t>9.Обеспечивает деятельность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0.Осуществляет прием и анализ сведений о доходах, расходах, об имуществе и обязательствах имущественного характера, представляемых лицами, обязанными представлять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31.Обеспечивает р</w:t>
      </w:r>
      <w:r>
        <w:rPr>
          <w:sz w:val="28"/>
          <w:szCs w:val="28"/>
        </w:rPr>
        <w:t xml:space="preserve">азмещение сведений о доходах, </w:t>
      </w:r>
      <w:r>
        <w:rPr>
          <w:kern w:val="2"/>
          <w:sz w:val="28"/>
          <w:szCs w:val="28"/>
        </w:rPr>
        <w:t>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32.</w:t>
      </w:r>
      <w:r>
        <w:rPr>
          <w:sz w:val="28"/>
        </w:rPr>
        <w:t>Осуществляет проверку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для которых федеральными законами не предусмотрено иное, и муниципальными служащим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3.Осуществляет проверку</w:t>
      </w:r>
      <w:r>
        <w:rPr/>
        <w:t xml:space="preserve"> </w:t>
      </w:r>
      <w:r>
        <w:rPr>
          <w:sz w:val="28"/>
          <w:szCs w:val="28"/>
        </w:rPr>
        <w:t>соблюдения муниципальными служащими запретов и ограничений, а также исполнения ими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4.Осуществляет проверку сведений, содержащихся в уведомлениях муниципальных служащих об обращении к ним (иным муниципальным служащим) каких-либо лиц в целях склонения к совершению коррупционных правонарушений, о фактах совершения муниципальными служащими коррупционных и иных правонарушен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35.</w:t>
      </w:r>
      <w:r>
        <w:rPr>
          <w:sz w:val="28"/>
        </w:rPr>
        <w:t>Осуществляет проверку достоверности и полноты сведений (в части, касающейся профилактики коррупционных правонарушений), представленных гражданами, претендующими на замещение должностей муниципальной службы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1.2.3</w:t>
      </w:r>
      <w:r>
        <w:rPr>
          <w:sz w:val="28"/>
          <w:szCs w:val="28"/>
        </w:rPr>
        <w:t>6.Представляет в управление по противодействию коррупции Правительства Ярослав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7.Осуществляет оценку коррупционных рисков, возникающих при реализации функций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8.Актуализирует карты коррупционных рисков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9.Наполняет и актуализирует раздел «Противодействие коррупции» на официальной страниц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0.Осуществляет антикоррупционное просвещение и пропаганду в Администрации и подведомственных учреждения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1.Проводит социологические исследования (опросы) относительно коррупционных проявлений в Администрации, в сферах деятельности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2.Обеспечивает взаимодействие Администрации со СМИ и институтами гражданского общества (общественные организации, советы, палаты и т.д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3.Осуществляет анализ сообщений СМИ по антикоррупционной тематики в рамках осуществляемых Администрацией полномочий с целью своевременного принятия мер по противодействию корруп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44.</w:t>
      </w:r>
      <w:r>
        <w:rPr>
          <w:kern w:val="2"/>
          <w:sz w:val="28"/>
          <w:szCs w:val="28"/>
        </w:rPr>
        <w:t>Оказывает консультативную и методическую помощь муниципальным служащим в сфере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>1.2.45.</w:t>
      </w:r>
      <w:r>
        <w:rPr>
          <w:sz w:val="28"/>
        </w:rPr>
        <w:t>Осуществляет иные функции в сфере противодействия корруп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Состав и компетенция организационно –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Состав организационно-правов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остоит из начальника организационно – правового отдела Администрации городского поселения Мышкин (далее – начальник) и специалистов Отдела. Численный состав Отдела определяется в пределах установленных бюджетных ассигнований на содержание Отдела в рамках структуры Администрации. Начальник и специалисты Отдела являют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упления на муниципальную службу, ее прохождения и прекращения регулируется трудовым законодательством, федеральным законодательством о муниципальной службе, законами Ярославской области о муниципальной службе и муниципаль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специалисты Отдела назначаются на вакантную должность и освобождаются от должности распоряжением Г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ава и обязанности начальника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Руководит деятельностью Отдела, несет ответственность за организацию работы и осуществление Отделом возложенных на него функций, в связи с чем начальник Отдела вправе давать устные и письменные указания, обязательные для исполнения всеми специалистам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Контролирует выполнение плановых заданий и работу подчиненных ему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Вносит предложения по смете расходов Администрации, по изменениям в штатное расписание Отдела в пределах, установ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Готовит для утверждения Главой постановления, распоряжения и инструкции по всем вопросам деятельности Отдела, принимает меры к поддержанию и соблюдению трудовой дисциплины специалистам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Вносит вопросы приема, перемещения, увольнения, повышения квалификации и аттестации специалистов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Вносит по вопросам своей компетенции предложения на рассмотрение Г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Готовит проекты нормативн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Участвует в планерных и иных совещаниях и заседаниях, проводимых Гла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Компетенция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а имею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Запрашивать и получать документы, справки, расчеты, другие сведения и информацию, необходимые для выполнения задач и функций, возложенных на Отдел, по согласованию с Гла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Использовать в работе средства связи, множительную и компьютерн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В соответствии с действующим законодательством подготавливать ответы на предложения, заявления и жалобы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Принимать участие в заседаниях Администрации и публичных слушания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Fax" w:hAnsi="Lucida Fax" w:cs="Lucida Fax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0:00Z</dcterms:created>
  <dc:creator>Пользователь</dc:creator>
  <dc:description/>
  <dc:language>en-US</dc:language>
  <cp:lastModifiedBy>Пользователь</cp:lastModifiedBy>
  <cp:lastPrinted>2020-02-05T10:43:00Z</cp:lastPrinted>
  <dcterms:modified xsi:type="dcterms:W3CDTF">2020-02-05T11:20:00Z</dcterms:modified>
  <cp:revision>2</cp:revision>
  <dc:subject/>
  <dc:title>РЕШЕНИЕ</dc:title>
</cp:coreProperties>
</file>