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/>
        <w:drawing>
          <wp:inline distT="0" distB="0" distL="0" distR="0">
            <wp:extent cx="800735" cy="10204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ый Совет городского поселения Мышки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внесении изменений в решение Муниципального Совета городско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селения Мышкин от 20 августа 2008г. № 19 «Об утверждении положения о  бюджетном процессе в  городском поселении  Мышкин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нято Муниципальным Советом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го поселения Мышкин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</w:rPr>
        <w:t>29  марта  2011г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"Об общих принципах организации местного самоуправления в Российской Федерации" Муниципальный Совет городского поселения Мышк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Муниципального Совета городского поселения Мышкин от 20.08.2008г №18 «Об утверждении положения о бюджетном процессе в городском поселении Мышкин» (с изменениями от 23.12.2008 г. №34)  следующие изменения</w:t>
      </w:r>
      <w:r>
        <w:rPr>
          <w:rFonts w:cs="Times New Roman" w:ascii="Times New Roman" w:hAnsi="Times New Roman"/>
          <w:b w:val="false"/>
          <w:sz w:val="24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1.1. Пункт 3 статьи 30 изложить в новой редакции:</w:t>
      </w:r>
    </w:p>
    <w:p>
      <w:pPr>
        <w:pStyle w:val="Normal"/>
        <w:rPr>
          <w:lang w:val="ru-RU"/>
        </w:rPr>
      </w:pPr>
      <w:r>
        <w:rPr>
          <w:lang w:val="ru-RU"/>
        </w:rPr>
        <w:t>«3. Порядок  ведения реестра расходных обязательств городского поселения Мышкин устанавливается постановлением администрации городского поселения Мышкин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2.   Контроль за исполнением решения возложить на комиссию по бюджету, налогам 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и финансам  Муниципального Совета городского поселения Мышкин (Афанасьева Н.В.).   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3.   Настоящее решение вступает в силу с момента официального опубликования.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Глава городского 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>поселения Мышкин                                          А.П.Лытк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«  29 » марта  2011г. </w:t>
      </w:r>
      <w:r>
        <w:rPr/>
        <w:t>N</w:t>
      </w:r>
      <w:r>
        <w:rPr>
          <w:lang w:val="ru-RU"/>
        </w:rPr>
        <w:t xml:space="preserve"> 9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04:00Z</dcterms:created>
  <dc:creator>Коробейникова Е. А.</dc:creator>
  <dc:description/>
  <cp:keywords/>
  <dc:language>en-US</dc:language>
  <cp:lastModifiedBy>Коробейникова Е. А.</cp:lastModifiedBy>
  <cp:lastPrinted>2011-03-30T08:49:00Z</cp:lastPrinted>
  <dcterms:modified xsi:type="dcterms:W3CDTF">2011-03-30T04:49:00Z</dcterms:modified>
  <cp:revision>13</cp:revision>
  <dc:subject/>
  <dc:title/>
</cp:coreProperties>
</file>