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10 г. № 28 «О бюджете городского поселения Мышкин на 2011 год и на плановый период 2012 и 2013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29   марта 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Муниципальный Совет городского поселения Мы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10 года № 11 «О бюджете городского поселения Мышкин на 2011 год и плановый период 2012 и 2013 годов» (с изменениями от 16.02.2011г. № 1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21913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21961 тыс.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48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2. 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29  марта  2011 г. №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менения в решение Муниципального Совета  22.12.10 г. № 28 «О бюджете городского поселения Мышкин на 2011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8"/>
        <w:gridCol w:w="171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оходы от использования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чие поступления от использования имущества (най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Доходы от продажи материальных и нематериальных акти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7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оходы от продажи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9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оходы от продажи земельных участков, находящихся в собственности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обеспечение мероприятий по проведению капитального ремонта многоквартирных домов за счет средств Фонда реформирования 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обеспечение мероприятий по проведению капитального ремонта многоквартирных домов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1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Администр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ероприятия в области коммунального хозяйства (проектные работы по зданию бан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пенсионное обеспе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-Управление город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6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еспечение мероприятий капитального ремонта многоквартирных домов за счет средств Фонда реформирования ЖК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мероприятий капитального ремонта многоквартирных домов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2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капитального ремонта многоквартирных домов за счет средств бюджета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2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мероприятий капитального ремонта многоквартирных домов за счет средств поселения помещений, находящихся в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2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9 марта   2011 г. №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1 01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2 1 01 0200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1 06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1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 1 06 0600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1 000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39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00 1 14 00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4 0203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1 14 06026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2 02 02041 10 400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9 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2 02 04999 10 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91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9 марта  2011 г.  №8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44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8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9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96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29 марта  2011г.  №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городского поселения Мышкин на 2011 год по главным распорядителям, распорядителям, целевым статьям и видам расходов бюд</w:t>
      </w:r>
      <w:r>
        <w:rPr/>
        <w:t xml:space="preserve">жетов Российской Федераци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9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96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29 марта   2011 г. № 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городского поселения Мышкин на 2011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9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961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8:00Z</dcterms:created>
  <dc:creator>Коробейникова Е. А.</dc:creator>
  <dc:description/>
  <cp:keywords/>
  <dc:language>en-US</dc:language>
  <cp:lastModifiedBy>Коробейникова Е. А.</cp:lastModifiedBy>
  <cp:lastPrinted>2011-03-30T08:45:00Z</cp:lastPrinted>
  <dcterms:modified xsi:type="dcterms:W3CDTF">2011-03-30T04:47:00Z</dcterms:modified>
  <cp:revision>69</cp:revision>
  <dc:subject/>
  <dc:title/>
</cp:coreProperties>
</file>