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ак присоединить заброшенный земельный участок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же если земельный участок выглядит бесхозным - это не значит, что у него нет собственника. Он может принадлежать как физическому лицу, так и муниципалитету. Чтобы увеличить фактическую площадь своего участка, присоединив пограничный участок и не нарушить законодательство, для начала необходимо найти собственника соседней земли, заключить с ним договор купли-продажи либо аренды (если это муниципалитет) и зарегистрировать право соб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ествует несколько способов найти собственника интересующего объекта недвижимости. Если интересующий участок расположен в черте города или поселка, то информацией, возможно, располагают соседи. Если же участок находится в садоводческом товариществе, то следует обратиться к председателю данного товарищества, у которого должны храниться сведения обо всех его членах. Однако даже самые близкие соседи могут не знать о том, что в отношении объекта могли быть совершены те или иные сделки, которые привели к смене собствен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единственным способом получения достоверной информации является запрос сведений, содержащихся в Едином государственном реестре недвижимости (ЕГРН). Такие сведения предоставляются в виде выписки из ЕГРН об основных характеристиках и зарегистрированных правах на объект. Для обращения потребуется точный адрес объекта или кадастровый номер объекта недвижимости. Если вы не располагаете этими данными, с помощью Публичной кадастровой карты вы можете получить данную информа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, чтобы узнать Ф.И.О владельца участка нужно заказать выписку из ЕГРН. Выписка из ЕГРН является официальным документом, содержащим информацию о правообладателе и о характеристиках земельного участка, включая кадастровый номер, назначение, площадь, вид разрешенного использования, кадастровую стоимость. Также выписка содержит информацию об ограничении прав и обременении объекта недвижим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выписку из ЕГРН можно через офисы МФЦ или посредством официального сайта Росреест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3:00Z</dcterms:created>
  <dc:creator>kadastr1</dc:creator>
  <dc:description/>
  <dc:language>en-US</dc:language>
  <cp:lastModifiedBy>Пользователь</cp:lastModifiedBy>
  <dcterms:modified xsi:type="dcterms:W3CDTF">2020-01-24T06:53:00Z</dcterms:modified>
  <cp:revision>2</cp:revision>
  <dc:subject/>
  <dc:title>Как присоединить заброшенный земельный участок</dc:title>
</cp:coreProperties>
</file>