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9403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.01.2019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985</wp:posOffset>
                </wp:positionV>
                <wp:extent cx="393954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9.5pt;mso-wrap-distance-left:9pt;mso-wrap-distance-right:9pt;mso-wrap-distance-top:0pt;mso-wrap-distance-bottom:0pt;margin-top:0.5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rFonts w:cs="Calibri"/>
          <w:sz w:val="26"/>
          <w:szCs w:val="26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н</w:t>
      </w:r>
      <w:r>
        <w:rPr>
          <w:sz w:val="26"/>
          <w:szCs w:val="26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1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изложив приложение № 1 в  новой редакции (прилагается).</w:t>
      </w:r>
    </w:p>
    <w:p>
      <w:pPr>
        <w:pStyle w:val="1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 городского поселения Мышкин от 17.09.2019 № 215 «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» признать утратившим силу.</w:t>
      </w:r>
    </w:p>
    <w:p>
      <w:pPr>
        <w:pStyle w:val="1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.о.Главы городского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еления Мышкин                                                                                       А.А.Кошутина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56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15.01.2019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691"/>
        <w:gridCol w:w="1276"/>
        <w:gridCol w:w="2550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г. Мышкин,                       ул. Солнечная, д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Мышкинский р-н, г. Мышкин,                       ул. Солнечная, д.18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р-н Мышкинский, г. Мышкин, ул. Солнечная, д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р-н Мышкин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Российская Федерация, Ярославская область, Мышкинский муниципальный район, г. Мышкин, 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2901: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славская область, Мышкинский муниципальный район, городское поселение Мышкин, город Мышкин, улица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</w:tbl>
    <w:p>
      <w:pPr>
        <w:pStyle w:val="Heading"/>
        <w:tabs>
          <w:tab w:val="clear" w:pos="708"/>
          <w:tab w:val="left" w:pos="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6:00Z</dcterms:created>
  <dc:creator>Ольга</dc:creator>
  <dc:description/>
  <dc:language>en-US</dc:language>
  <cp:lastModifiedBy>Пользователь</cp:lastModifiedBy>
  <cp:lastPrinted>2020-01-15T13:45:00Z</cp:lastPrinted>
  <dcterms:modified xsi:type="dcterms:W3CDTF">2020-01-17T09:06:00Z</dcterms:modified>
  <cp:revision>2</cp:revision>
  <dc:subject/>
  <dc:title/>
</cp:coreProperties>
</file>