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е гарантии сельским работницам прописали в ТК РФ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23 ноября 2019 года вступил в силу Федеральный закон от 12.11.2019      № 372-ФЗ «О внесении изменений в Трудовой кодекс Российской Федерации в части установления гарантий женщинам, работающим в сельской местности». Данным законом Трудовой Кодекс Российской Федерации дополнен новой статьей 263.1, устанавливающей дополнительные гарантии женщинам, работающим в сельской местности.                                                                                                                         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ак, для указанной категории лиц предусмотрено право на установление сокращённой продолжительности рабочего времени не более 36 часов в неделю (если меньшая продолжительность рабочей недели не предусмотрена федеральными законами, иными нормативными правовыми актами Российской Федерации) с выплатой заработной платы в том же размере, что и при полной рабочей неделе.</w:t>
            </w:r>
          </w:p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по заявлению указанной категории работников может быть предоставлен один дополнительный выходной день в месяц без сохранения заработной платы. Также предусмотрено право на установление оплаты труда в повышенном размере на работах, где по условиям труда рабочий день разделён на части.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каза работодателя предоставлять рабочие дни или оплачивать в полном размере, работник вправе обжаловать данный отказ в государственную инспекцию труда, органы прокуратуры или в суд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мощник прокурора района  О.С.Обух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0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1-16T04:50:00Z</dcterms:modified>
  <cp:revision>2</cp:revision>
  <dc:subject/>
  <dc:title>П О С Т А Н О В Л Е Н И Е</dc:title>
</cp:coreProperties>
</file>