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зор за нормативно-правовой базой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района на постоянной основе  осуществляется  мониторинг  муниципальных  нормативных  правовых актов (далее – НПА),  принятых  органами местного самоуправления  Мышкинского муниципального района,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.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 (АППГ-3)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1 (АППГ-45)  нормотворческ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4 (АППГ-15) подготовленных проектов Н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 (АППГ-2)  моде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часть информаций касалась изменений, которые требовали внесения изменений в Уставы муниципальных образований, административные регламенты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2019 г. прокуратурой района изучено 320   проектов  НПА (АППГ – 205), отрицательных заключений 67 (АППГ-66). С указанием на нарушения федерального законодательства -47 (АППГ-38),  из них 19 – исполнительные органы местного самоуправления, 8 – представительные  органы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о  17 коррупциогенных факторов (АППГ-9)  в 17  проектах (АППГ – в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9 г. прокуратурой района в связи с несоответствием НПА требованиям действующего законодательства было внесено 20 протестов на незаконные НПА, два  пред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2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1-15T12:02:00Z</dcterms:modified>
  <cp:revision>2</cp:revision>
  <dc:subject/>
  <dc:title>П О С Т А Н О В Л Е Н И Е</dc:title>
</cp:coreProperties>
</file>