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проведении   аукциона  по  продаже  земельного  учас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 аукциона,</w:t>
      </w:r>
      <w:r>
        <w:rPr>
          <w:sz w:val="22"/>
          <w:szCs w:val="22"/>
        </w:rPr>
        <w:t xml:space="preserve"> уполномоченный орган по организации и проведению           аукциона: Муниципальное  учреждение  «Администрация  городского  поселения  Мышкин».</w:t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Основание проведения аукциона</w:t>
      </w:r>
      <w:r>
        <w:rPr>
          <w:sz w:val="22"/>
          <w:szCs w:val="22"/>
        </w:rPr>
        <w:t xml:space="preserve"> и реквизиты решения о проведении аукциона: Постановление  Администрации  городского  поселения Мышкин «О проведении аукциона по продаже  земельного  участка для ведения личного подсобного хозяйства </w:t>
      </w:r>
      <w:r>
        <w:rPr>
          <w:sz w:val="22"/>
          <w:szCs w:val="22"/>
          <w:vertAlign w:val="superscript"/>
        </w:rPr>
        <w:t xml:space="preserve">»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23.12.2019  № 303.</w:t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,  время  и  место проведения аукциона: </w:t>
      </w:r>
      <w:r>
        <w:rPr>
          <w:sz w:val="22"/>
          <w:szCs w:val="22"/>
        </w:rPr>
        <w:t>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евраля 2020 года в 10 час.00 мин. по адресу:  Ярославская область, г. Мышкин, ул.К.Либкнехта, д.40. ( кабинет №5).</w:t>
      </w:r>
    </w:p>
    <w:p>
      <w:pPr>
        <w:pStyle w:val="2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4. Аукцион  проводится</w:t>
      </w:r>
      <w:r>
        <w:rPr>
          <w:sz w:val="22"/>
          <w:szCs w:val="22"/>
        </w:rPr>
        <w:t xml:space="preserve"> в соответствии с Земельным кодексом Российской Федераци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Форма торгов:  аукцион.</w:t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Участники аукциона: граждане</w:t>
      </w:r>
      <w:r>
        <w:rPr>
          <w:i/>
          <w:sz w:val="22"/>
          <w:szCs w:val="22"/>
        </w:rPr>
        <w:t>.</w:t>
      </w:r>
    </w:p>
    <w:p>
      <w:pPr>
        <w:pStyle w:val="21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едмете аукциона.</w:t>
      </w:r>
    </w:p>
    <w:p>
      <w:pPr>
        <w:pStyle w:val="21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: земельный участок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естоположение (адрес) земельного участка: 152830, Российская Федерация, Ярославская область, Мышкинский муниципальный район, городское поселение Мышкин, город Мышкин, переулок Волжский, земельный  участок 6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: 776 кв.м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76:07:011206:84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 земли населенных  пунктов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:  для  ведения  личного  подсобного хозяйства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Территориальная  зона: зона застройки индивидуальными жилыми домами Ж-1</w:t>
      </w:r>
      <w:r>
        <w:rPr>
          <w:i/>
          <w:sz w:val="22"/>
          <w:szCs w:val="22"/>
        </w:rPr>
        <w:t>.</w:t>
      </w:r>
    </w:p>
    <w:p>
      <w:pPr>
        <w:pStyle w:val="21"/>
        <w:ind w:firstLine="709"/>
        <w:rPr/>
      </w:pPr>
      <w:r>
        <w:rPr>
          <w:bCs/>
          <w:sz w:val="22"/>
          <w:szCs w:val="22"/>
        </w:rPr>
        <w:t>Сведения о правах на земельный участок (на основании выписки из ЕГРН): земельный участок, государственная собственность на который не разграничена.</w:t>
      </w:r>
    </w:p>
    <w:p>
      <w:pPr>
        <w:pStyle w:val="21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б ограничениях прав на земельный участок, об обременениях земельного       участка: </w:t>
      </w:r>
      <w:r>
        <w:rPr>
          <w:bCs/>
          <w:i/>
          <w:sz w:val="22"/>
          <w:szCs w:val="22"/>
        </w:rPr>
        <w:t xml:space="preserve"> </w:t>
      </w:r>
    </w:p>
    <w:p>
      <w:pPr>
        <w:pStyle w:val="21"/>
        <w:ind w:firstLine="709"/>
        <w:rPr>
          <w:bCs/>
        </w:rPr>
      </w:pPr>
      <w:r>
        <w:rPr>
          <w:bCs/>
          <w:color w:val="333333"/>
          <w:sz w:val="22"/>
          <w:szCs w:val="22"/>
        </w:rPr>
        <w:t xml:space="preserve"> </w:t>
      </w:r>
      <w:r>
        <w:rPr>
          <w:bCs/>
          <w:sz w:val="22"/>
          <w:szCs w:val="22"/>
        </w:rPr>
        <w:t>Ограничения прав на земельный участок, предусмотренные  статьями  56,56.1   Земельного  кодекса  Российской  Федерации . Зоны с особыми условиями использования территории:</w:t>
      </w:r>
    </w:p>
    <w:p>
      <w:pPr>
        <w:pStyle w:val="21"/>
        <w:ind w:firstLine="709"/>
        <w:rPr>
          <w:bCs/>
          <w:u w:val="single"/>
        </w:rPr>
      </w:pPr>
      <w:r>
        <w:rPr>
          <w:bCs/>
          <w:sz w:val="22"/>
          <w:szCs w:val="22"/>
        </w:rPr>
        <w:t xml:space="preserve">1)Водоохранная  зона  Рыбинского  водохранилища - весь участок.  </w:t>
      </w:r>
    </w:p>
    <w:p>
      <w:pPr>
        <w:pStyle w:val="21"/>
        <w:ind w:firstLine="709"/>
        <w:rPr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2)Охранная зона ВЛИ-0,4кВ от ТП-508 Гагарино ВЛ-10 кВ №5 ПС Мышкин в г.Мышкин Ярославской области-  </w:t>
      </w:r>
      <w:r>
        <w:rPr>
          <w:bCs/>
          <w:sz w:val="22"/>
          <w:szCs w:val="22"/>
        </w:rPr>
        <w:t>часть участка на площади 118 кв.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ые условия использования территори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Режим  использования территории водоохранных зон устанавливается в соответствии с  Водным  кодексом Российской  Федерации ( статья 65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хранная зона ВЛИ-0,4 кВ от ТП-508  Гагарино ВЛ-10 кВ № 5 ПС Мышкин в г.Мышкин Ярославской области: Ограничения изложены в Постановлении 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i/>
          <w:sz w:val="22"/>
          <w:szCs w:val="22"/>
        </w:rPr>
        <w:t>».</w:t>
      </w:r>
      <w:r>
        <w:rPr>
          <w:bCs/>
          <w:i/>
          <w:sz w:val="22"/>
          <w:szCs w:val="22"/>
        </w:rPr>
        <w:t xml:space="preserve">            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 о документации по планировке территории:  нет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участке имеются ветхие некапитальные хозяйственные постройки, не принадлежащие гражданам  или юридическим  лицам и не являющиеся  муниципальной или государственной собственностью.  </w:t>
      </w:r>
    </w:p>
    <w:p>
      <w:pPr>
        <w:pStyle w:val="TextBodyIndent"/>
        <w:ind w:firstLine="426"/>
        <w:jc w:val="center"/>
        <w:rPr/>
      </w:pPr>
      <w:r>
        <w:rPr>
          <w:b/>
          <w:sz w:val="22"/>
          <w:szCs w:val="22"/>
          <w:u w:val="single"/>
        </w:rPr>
        <w:t>Допустимые  параметры  разрешенного строительства объекта капитального строительства:</w:t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В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06" w:leader="none"/>
              </w:tabs>
              <w:jc w:val="both"/>
              <w:rPr>
                <w:rFonts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     </w:t>
            </w:r>
            <w:r>
              <w:rPr>
                <w:rFonts w:cs="Times New Roman"/>
                <w:szCs w:val="22"/>
              </w:rPr>
              <w:t>Для  ведения  личного  подсобного  хозяйства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й процент застройки  в границах земельного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или предельная высота зданий, строений и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этажа,  включая  мансардный,  высота  не  более 12 метров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Индивидуальный жилой дом должен стоять по одной линии застройки с соседними дом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я между жилыми домами при новом строительстве принимаются в соответствии с нормами противопожарной безопасности, инсоляции и освещён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границы соседнего земельного участка расстояния по санитарно-бытовым условиям и в зависимости от степени огнестойкости должны быть не мене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индивидуального дома - 3 метр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 постройки для содержания скота - 4 метр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 других построек (индивидуальных бань, от места стоянки индивидуального  автомобиля и др.) - 1 метр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 площадь застройки  земельного  участ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ения  проекта   зон охраны  памятников  истории  и куль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для ведения ЛПХ – 0,06га;</w:t>
            </w:r>
          </w:p>
          <w:p>
            <w:pPr>
              <w:pStyle w:val="Style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 размер земельного участка для ведения ЛПХ- 0,15га.</w:t>
            </w:r>
          </w:p>
        </w:tc>
      </w:tr>
    </w:tbl>
    <w:p>
      <w:pPr>
        <w:pStyle w:val="TextBodyIndent"/>
        <w:ind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Технические  условия  подключения  (технологического присоединения)  к сетям инженерно-технического  обеспечения,  сроки  действия  и  плата за подключение </w:t>
      </w:r>
    </w:p>
    <w:p>
      <w:pPr>
        <w:pStyle w:val="TextBodyIndent"/>
        <w:ind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(технологическое  присоединение):</w:t>
      </w:r>
    </w:p>
    <w:p>
      <w:pPr>
        <w:pStyle w:val="TextBodyIndent"/>
        <w:ind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/>
        <w:t>Предварительные  технические   условия  на подключение ( технологическое присоединение)    на   водоснабжение и водоотведение</w:t>
      </w:r>
      <w:r>
        <w:rPr>
          <w:i/>
        </w:rPr>
        <w:t xml:space="preserve"> </w:t>
      </w:r>
      <w:r>
        <w:rPr/>
        <w:t xml:space="preserve">  ГП  ЯО «Северный  водоканал»  от  6 декабря  2019 года №7326</w:t>
      </w:r>
    </w:p>
    <w:p>
      <w:pPr>
        <w:pStyle w:val="TextBodyIndent"/>
        <w:ind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35" w:type="dxa"/>
          <w:left w:w="74" w:type="dxa"/>
          <w:bottom w:w="0" w:type="dxa"/>
          <w:right w:w="79" w:type="dxa"/>
        </w:tblCellMar>
      </w:tblPr>
      <w:tblGrid>
        <w:gridCol w:w="3402"/>
        <w:gridCol w:w="6663"/>
      </w:tblGrid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можность</w:t>
              <w:tab/>
              <w:t>подключения</w:t>
              <w:tab/>
              <w:t>к сетям  водоснабжения и водоот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ическое подключение к сетям водоснабжения возможно.</w:t>
            </w:r>
          </w:p>
          <w:p>
            <w:pPr>
              <w:pStyle w:val="Normal"/>
              <w:spacing w:lineRule="auto" w:line="256"/>
              <w:ind w:left="34" w:hanging="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хническое подключение к сетям водоотведения  возможно.</w:t>
            </w:r>
          </w:p>
        </w:tc>
      </w:tr>
      <w:tr>
        <w:trPr>
          <w:trHeight w:val="5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 нагрузка  в возможных  точках  подключения к  сетям  водоснабж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доот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допровода  – 1 м ³ /сут.</w:t>
            </w:r>
          </w:p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нализации  – 1 м ³/сут.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ельная свободная мощность существующих сет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допровода  – 1 м ³ /сут.</w:t>
            </w:r>
          </w:p>
          <w:p>
            <w:pPr>
              <w:pStyle w:val="Normal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анализации  – 1 м ³/сут.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чка подключения к сетям водоснаб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ществующий  водопровод  Ø76 мм, проходящий  по ул.Гагарина.</w:t>
            </w:r>
          </w:p>
          <w:p>
            <w:pPr>
              <w:pStyle w:val="Normal"/>
              <w:spacing w:lineRule="auto" w:line="256"/>
              <w:ind w:left="3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чка подключения к сетям водоот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Ближайшая точка сбросов стоков  от объекта – частная канализационная сеть, проходящая по ул.Гагарина при согласовании с собственником сети. </w:t>
            </w:r>
          </w:p>
          <w:p>
            <w:pPr>
              <w:pStyle w:val="Normal"/>
              <w:spacing w:lineRule="auto" w:line="256"/>
              <w:ind w:left="19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ммунальная сеть удалена от объекта на 150м.  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та за подключение  объекта капитального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2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ифы на подключение утверждены  приказом Департамента жилищно-коммунального хозяйства, энергетики и регулирования тарифов Ярославской области  от 15.08.2019 №81-тп  на 2019 год  для  ГП  ЯО  «Северный  водоканал» в границах Мышкинского муниципального района.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и подключения объекта капитального строитель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25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дключения объекта определяются  договорами  на подключение.</w:t>
            </w:r>
          </w:p>
        </w:tc>
      </w:tr>
      <w:tr>
        <w:trPr>
          <w:trHeight w:val="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действия технических услов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года с момента выдачи.</w:t>
            </w:r>
          </w:p>
        </w:tc>
      </w:tr>
    </w:tbl>
    <w:p>
      <w:pPr>
        <w:pStyle w:val="Normal"/>
        <w:ind w:left="14" w:firstLine="69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Настоящие  технические  условия  предварительные  и подлежат уточнению на стадии проектирования   объекта капитального строительства   на  застраиваемом  земельном  участке</w:t>
      </w:r>
      <w:r>
        <w:rPr>
          <w:i/>
          <w:color w:val="000000"/>
          <w:sz w:val="22"/>
          <w:szCs w:val="22"/>
          <w:lang w:eastAsia="en-US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еплоснабжение  -  письмо АО  «Яркоммунсервис»   от  04.12.2019   № 1673  -  земельный  участок находится  не  в зоне  эффективного  теплоснабжения  источников  тепла  АО  «Яркоммунсервис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азоснабжение  – письмо  АО «Газпром газораспределение Ярославль»  филиал  в  г.Мышкине  от  26.11.2019  №1507 – техническое присоединение возможно, свободная мощность существующих сетей имеется.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лектроснабжение – письмо АО ЯрЭСК «Мышкинский участок»  от 26.11.2019 № 127    - технологическое  присоединение  к электрическим  сетям  возможно.</w:t>
      </w:r>
    </w:p>
    <w:p>
      <w:pPr>
        <w:pStyle w:val="Normal"/>
        <w:ind w:left="1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eastAsia="en-US"/>
        </w:rPr>
        <w:t>Ознакомиться с информацией о проведении аукциона, с техническими условиями подключения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, сроки действия технических условий, о плате за подключение, а также согласованиями и дополнительной информацией ресурсоснабжающих  организаций о возможности подключения к сетям, можно по адресу:  Ярославская область, Мышкинский район, г.Мышкин, ул.Карла Либкнехта, д.40  ( 2-й этаж, кабинет №5)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едмета  аукциона: </w:t>
      </w:r>
      <w:r>
        <w:rPr>
          <w:sz w:val="22"/>
          <w:szCs w:val="22"/>
          <w:u w:val="single"/>
        </w:rPr>
        <w:t>852 500</w:t>
      </w:r>
      <w:r>
        <w:rPr>
          <w:sz w:val="22"/>
          <w:szCs w:val="22"/>
        </w:rPr>
        <w:t xml:space="preserve"> (Восемьсот пятьдесят две тысячи пятьсот) рублей 00 копеек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  <w:u w:val="single"/>
        </w:rPr>
        <w:t>25 575</w:t>
      </w:r>
      <w:r>
        <w:rPr>
          <w:sz w:val="22"/>
          <w:szCs w:val="22"/>
        </w:rPr>
        <w:t xml:space="preserve"> ( Двадцать пять тысяч пятьсот семьдесят пять ) рублей 00 копеек.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6. Порядок  подачи  заявок на  участие  в  аукционе.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дин заявитель вправе подать только одну заявку на участие в аукционе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Заявку на участие в аукционе можно получить в Администрации городского поселения Мышкин, по адресу:</w:t>
      </w:r>
      <w:r>
        <w:rPr>
          <w:color w:val="000000"/>
          <w:sz w:val="22"/>
          <w:szCs w:val="22"/>
          <w:lang w:eastAsia="en-US"/>
        </w:rPr>
        <w:t xml:space="preserve"> Ярославская область, Мышкинский район, г.Мышкин, ул.Карла Либкнехта, д.40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( 2-й этаж, кабинет №5) или на  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официальном </w:t>
      </w:r>
      <w:r>
        <w:rPr>
          <w:color w:val="000000"/>
          <w:sz w:val="22"/>
          <w:szCs w:val="22"/>
        </w:rPr>
        <w:t>сайте</w:t>
      </w:r>
      <w:r>
        <w:rPr>
          <w:rStyle w:val="Appleconvertedspace"/>
          <w:color w:val="000000"/>
          <w:sz w:val="22"/>
          <w:szCs w:val="22"/>
        </w:rPr>
        <w:t xml:space="preserve"> 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 xml:space="preserve"> и на </w:t>
      </w:r>
      <w:r>
        <w:rPr>
          <w:sz w:val="22"/>
          <w:szCs w:val="22"/>
        </w:rPr>
        <w:t xml:space="preserve">официальном сайте Администрации городского  поселения  Мышкин   </w:t>
      </w:r>
      <w:hyperlink r:id="rId3">
        <w:r>
          <w:rPr>
            <w:rStyle w:val="InternetLink"/>
            <w:bCs/>
            <w:sz w:val="22"/>
            <w:szCs w:val="22"/>
          </w:rPr>
          <w:t>www.gorodmyshkin.ru</w:t>
        </w:r>
      </w:hyperlink>
      <w:r>
        <w:rPr>
          <w:sz w:val="22"/>
          <w:szCs w:val="22"/>
        </w:rPr>
        <w:t xml:space="preserve">  в  информационно - телекоммуникационной  сети  «Интернет».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 xml:space="preserve">Способ  подачи  заявки  и  прилагаемых документов: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 личном обращении гражданина либо его уполномоченного представителя в  Администрацию  городского поселения  Мышкин</w:t>
      </w:r>
      <w:r>
        <w:rPr>
          <w:bCs/>
          <w:i/>
          <w:sz w:val="22"/>
          <w:szCs w:val="22"/>
        </w:rPr>
        <w:t>.</w:t>
      </w:r>
      <w:r>
        <w:rPr>
          <w:i/>
          <w:szCs w:val="22"/>
        </w:rPr>
        <w:t xml:space="preserve">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Заявки на участие в аукционе представителем Заявителя предъявляется доверенность, оформленная надлежащим образом (в соответствии с действующим законодательством). 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Дата  начала  приема  заявок:</w:t>
      </w:r>
      <w:r>
        <w:rPr>
          <w:sz w:val="22"/>
          <w:szCs w:val="22"/>
        </w:rPr>
        <w:t xml:space="preserve">  30 декабря  2019 года</w:t>
      </w:r>
      <w:r>
        <w:rPr>
          <w:i/>
          <w:sz w:val="22"/>
          <w:szCs w:val="22"/>
        </w:rPr>
        <w:t>.</w:t>
      </w:r>
    </w:p>
    <w:p>
      <w:pPr>
        <w:pStyle w:val="Normal"/>
        <w:ind w:left="14" w:firstLine="696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Дата окончания приема заявок:</w:t>
      </w:r>
      <w:r>
        <w:rPr>
          <w:sz w:val="22"/>
          <w:szCs w:val="22"/>
        </w:rPr>
        <w:t xml:space="preserve">   31 января 2020 года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есто и время приема заявок: </w:t>
      </w:r>
      <w:r>
        <w:rPr>
          <w:bCs/>
          <w:sz w:val="22"/>
          <w:szCs w:val="22"/>
        </w:rPr>
        <w:t>Заявки с  прилагаемыми  к  ним  документами   принимаются  организатором  аукциона  по  рабочим   дням: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онедельник – четверг  с 08час.00мин. до  17час.15мин., пятница - с 08 час. 00 мин.  до 16 час.00 мин., перерыв на обед с 12 час.00 мин.  до  13 час.00 мин.,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о  адресу:  Ярославская  область ,  г. Мышкин,  ул. Карла Либкнехта,  д. 40,   кабинет  №5  ( 2-й этаж);  тел. 8(48544) 2-44-01</w:t>
      </w:r>
      <w:r>
        <w:rPr>
          <w:sz w:val="22"/>
          <w:szCs w:val="22"/>
        </w:rPr>
        <w:t xml:space="preserve">.  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явитель не допускается к участию в аукционе в следующих случаях: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2) непоступление задатка  на  дату рассмотрения  заявок  на  участие в аукционе;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3) подача заявки на участие в аукционе лицом, которое в соответствии с 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 в реестре недобросовестных участников аукциона,  предусмотренном  ст.39.12 Земельного кодекса  Российской Федерации.</w:t>
      </w:r>
    </w:p>
    <w:p>
      <w:pPr>
        <w:pStyle w:val="Normal"/>
        <w:ind w:left="14" w:firstLine="696"/>
        <w:jc w:val="both"/>
        <w:rPr/>
      </w:pPr>
      <w:r>
        <w:rPr>
          <w:b/>
          <w:sz w:val="22"/>
          <w:szCs w:val="22"/>
        </w:rPr>
        <w:t>8.  Порядок  внесения  задатка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  <w:u w:val="single"/>
        </w:rPr>
        <w:t>426 25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Четыреста двадцать шесть тысяч двести пятьдесят) рублей 00 копеек. 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лично заявителем до подачи заявки на участие в аукционе  по следующим реквизитам: </w:t>
      </w:r>
      <w:r>
        <w:rPr/>
        <w:t xml:space="preserve">  </w:t>
      </w:r>
      <w:r>
        <w:rPr>
          <w:sz w:val="22"/>
          <w:szCs w:val="22"/>
        </w:rPr>
        <w:t xml:space="preserve">на расчетный счет  организатора  аукциона :  40302810361035001699  в  Ярославском   РФ  АО  «Россельхозбанк», БИК 047888717, к/с 30101810900000000717, КБК </w:t>
      </w:r>
      <w:r>
        <w:rPr>
          <w:bCs/>
          <w:sz w:val="22"/>
          <w:szCs w:val="22"/>
        </w:rPr>
        <w:t>63911406013130000430</w:t>
      </w:r>
      <w:r>
        <w:rPr>
          <w:sz w:val="22"/>
          <w:szCs w:val="22"/>
        </w:rPr>
        <w:t xml:space="preserve"> (получатель: </w:t>
      </w:r>
      <w:r>
        <w:rPr>
          <w:bCs/>
          <w:sz w:val="22"/>
          <w:szCs w:val="22"/>
        </w:rPr>
        <w:t>Муниципальное  учреждение  «Администрация  городского  поселения  Мышкин»</w:t>
      </w:r>
      <w:r>
        <w:rPr>
          <w:sz w:val="22"/>
          <w:szCs w:val="22"/>
        </w:rPr>
        <w:t>)   ИНН 7619003916    от _______________________________________ (ФИО ) без НДС.  В платежном поручении необходимо указать назначение платежа : задаток для участия в аукционе по продаже земельного участка по адресу: ( адрес земельного участка)  и  дату аукциона</w:t>
      </w:r>
      <w:r>
        <w:rPr>
          <w:i/>
          <w:sz w:val="22"/>
          <w:szCs w:val="22"/>
        </w:rPr>
        <w:t>.</w:t>
      </w:r>
    </w:p>
    <w:p>
      <w:pPr>
        <w:pStyle w:val="Normal"/>
        <w:ind w:left="14" w:firstLine="696"/>
        <w:jc w:val="both"/>
        <w:rPr>
          <w:szCs w:val="22"/>
        </w:rPr>
      </w:pPr>
      <w:r>
        <w:rPr>
          <w:sz w:val="22"/>
          <w:szCs w:val="22"/>
        </w:rPr>
        <w:t>Задаток  должен  поступить  на указанный  счет   не позднее 11 час.  3 февраля 2020 года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датки: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1) участникам аукциона в случае принятия организатором аукциона решения об отказе в проведении  аукциона в течение трех рабочих дней с даты принятия такого решения;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2) всем заявителям,  кроме  победителя или иного участника аукциона, договор купли-продажи с которым заключается в соответствии с пп. 13, 14 ст. 39.12 ЗК РФ, в  течение тре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ки, внесенные  лицами, не заключившими в установленном ст. 39.12 ЗК РФ порядке </w:t>
      </w:r>
      <w:r>
        <w:rPr>
          <w:i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 вследствие   уклонения от заключения договора, не возвращаются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firstLine="696"/>
        <w:jc w:val="both"/>
        <w:rPr/>
      </w:pPr>
      <w:r>
        <w:rPr>
          <w:b/>
          <w:sz w:val="22"/>
          <w:szCs w:val="22"/>
        </w:rPr>
        <w:t>9. Перечень документов, представляемых заявителем для участия в аукционе: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ка на участие в аукционе по установленной форме в 2-х экземплярах, с указанием банковских реквизитов счета для возврата задатка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счет должен быть открыт</w:t>
      </w:r>
      <w:r>
        <w:rPr>
          <w:i/>
          <w:sz w:val="22"/>
          <w:szCs w:val="22"/>
        </w:rPr>
        <w:t>);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2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надлежащим  образом  оформленная доверенность на лицо, имеющее право действовать от имени заявителя, если  заявка  подается  представителем  заявителя;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firstLine="696"/>
        <w:jc w:val="both"/>
        <w:rPr/>
      </w:pPr>
      <w:r>
        <w:rPr>
          <w:b/>
          <w:sz w:val="22"/>
          <w:szCs w:val="22"/>
        </w:rPr>
        <w:t>10. Порядок  ознакомления  с информацией  о проведении  аукциона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знакомиться  с  формой заявки на участие в аукционе , условиями внесения задатка, проектом  договора купли-продажи земельного участка, техническими условиями подключения к сетям инженерно-технического обеспечения  </w:t>
      </w:r>
      <w:r>
        <w:rPr>
          <w:bCs/>
          <w:sz w:val="24"/>
          <w:szCs w:val="24"/>
        </w:rPr>
        <w:t xml:space="preserve">  </w:t>
      </w:r>
      <w:r>
        <w:rPr>
          <w:bCs/>
          <w:sz w:val="22"/>
          <w:szCs w:val="22"/>
        </w:rPr>
        <w:t>можно в Администрации городского поселения  Мышкин   с  30  декабря   2019 года   по  рабочим   дням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понедельник – четверг  с 08час.00мин. до  17час.15мин.,   пятница - с 08 час. 00 мин.  до 16 час.00 мин.,  перерыв  на  обед: с 12 час.00 мин.  до  13 час.00 мин.,</w:t>
      </w:r>
    </w:p>
    <w:p>
      <w:pPr>
        <w:pStyle w:val="2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 адресу:  Ярославская  область,  г. Мышкин,  ул. Карла Либкнехта, д.40,  кабинет №5 (2-й этаж) ;  тел. 8(48544) 2-44-01</w:t>
      </w:r>
      <w:r>
        <w:rPr>
          <w:sz w:val="22"/>
          <w:szCs w:val="22"/>
        </w:rPr>
        <w:t xml:space="preserve">.  Извещение, форма заявки, проект  договора  купли-продажи земельного  участка  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опубликованы на официальном </w:t>
      </w:r>
      <w:r>
        <w:rPr>
          <w:color w:val="000000"/>
          <w:sz w:val="22"/>
          <w:szCs w:val="22"/>
        </w:rPr>
        <w:t>сайте</w:t>
      </w:r>
      <w:r>
        <w:rPr>
          <w:rStyle w:val="Appleconvertedspace"/>
          <w:color w:val="000000"/>
          <w:sz w:val="22"/>
          <w:szCs w:val="22"/>
        </w:rPr>
        <w:t xml:space="preserve">  Российской Федераци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 xml:space="preserve"> и на </w:t>
      </w:r>
      <w:r>
        <w:rPr>
          <w:sz w:val="22"/>
          <w:szCs w:val="22"/>
        </w:rPr>
        <w:t xml:space="preserve">официальном сайте Администрации городского  поселения  Мышкин   </w:t>
      </w:r>
      <w:hyperlink r:id="rId5">
        <w:r>
          <w:rPr>
            <w:rStyle w:val="InternetLink"/>
            <w:bCs/>
            <w:sz w:val="22"/>
            <w:szCs w:val="22"/>
          </w:rPr>
          <w:t>www.gorodmyshkin.ru</w:t>
        </w:r>
      </w:hyperlink>
      <w:r>
        <w:rPr>
          <w:sz w:val="22"/>
          <w:szCs w:val="22"/>
        </w:rPr>
        <w:t xml:space="preserve">  в  информационно - телекоммуникационной  сети  «Интернет». 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Осмотр земельного участка:</w:t>
      </w:r>
      <w:r>
        <w:rPr>
          <w:sz w:val="22"/>
          <w:szCs w:val="22"/>
        </w:rPr>
        <w:t xml:space="preserve"> производится заявителем  самостоятельно в удобное для него время. 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ссмотрение  заявок  на  участие  в  аукционе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Заявки и документы заявителей рассматри</w:t>
        <w:softHyphen/>
        <w:t xml:space="preserve">ваются  </w:t>
      </w:r>
      <w:r>
        <w:rPr>
          <w:sz w:val="22"/>
          <w:szCs w:val="22"/>
        </w:rPr>
        <w:t>единой  комисси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роведению конкурсов  или  аукционов  на право заключения  договоров аренды, договоров  безвозмездного пользования, договоров доверительного управления имуществом, иных договоров, предусматривающих  переход прав в отношении имущества,  находящегося в муниципальной собственности   городского   поселения   Мышкин</w:t>
      </w:r>
      <w:r>
        <w:rPr>
          <w:bCs/>
          <w:sz w:val="22"/>
          <w:szCs w:val="22"/>
        </w:rPr>
        <w:t xml:space="preserve">    (далее</w:t>
      </w:r>
      <w:r>
        <w:rPr>
          <w:sz w:val="22"/>
          <w:szCs w:val="22"/>
        </w:rPr>
        <w:t xml:space="preserve">  Комиссия</w:t>
      </w:r>
      <w:r>
        <w:rPr>
          <w:sz w:val="22"/>
          <w:szCs w:val="22"/>
          <w:u w:val="single"/>
        </w:rPr>
        <w:t>) 3 февраля  2020 года  в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1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час. 00 мин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московскому времени.</w:t>
      </w:r>
      <w:r>
        <w:rPr>
          <w:sz w:val="22"/>
          <w:szCs w:val="22"/>
        </w:rPr>
        <w:t xml:space="preserve">          Комиссия устанавливает факт своевременного поступления на счет организатора аукциона  установленных  сумм  задатков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Организатор  аукциона  ведет  протокол  рассмотрения заявок на участие в аукционе, который должен содержать сведения о заявителях, допущенных к участию в аукционе и признанных  участниками 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 признанный  участником аукциона, становится участником аукциона с даты подписания организатором  аукциона  протокола  рассмотрения 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 чем на следующий день после дня подписания протокола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к участию в аукционе, организатор аукциона  направляет  уведомления  о  принятых  в отношении  них  решениях  не позднее дня, следующего после дня подписания протокола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случае, если на основании результатов рассмотрения  заявок на  участие в аукционе принято решение об отказе в допуске к участию в аукционе всех заявителей или о допуске к участию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укционе и признании участником аукциона только одного заявителя, </w:t>
      </w:r>
      <w:r>
        <w:rPr>
          <w:b/>
          <w:sz w:val="22"/>
          <w:szCs w:val="22"/>
        </w:rPr>
        <w:t>аукцион признается  несостоявшимся.</w:t>
      </w:r>
    </w:p>
    <w:p>
      <w:pPr>
        <w:pStyle w:val="ConsPlusNormal"/>
        <w:ind w:firstLine="540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В случае , если по окончании срока подачи заявок  на участие в аукционе  подана только  одна  заявка   или не подано ни одной заявки на участие в аукционе, </w:t>
      </w:r>
      <w:r>
        <w:rPr>
          <w:rFonts w:cs="Times New Roman" w:ascii="Times New Roman" w:hAnsi="Times New Roman"/>
          <w:b/>
          <w:szCs w:val="22"/>
        </w:rPr>
        <w:t>аукцион признается несостоявшимся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szCs w:val="22"/>
          <w:u w:val="single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 организатор аукциона  в течение десяти дней со дня рассмотрения указанной заявки обязан направить заявителю три экземпляра подписанного проекта договора купли-продажи  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left="14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14"/>
        <w:rPr>
          <w:sz w:val="22"/>
          <w:szCs w:val="22"/>
        </w:rPr>
      </w:pPr>
      <w:r>
        <w:rPr>
          <w:sz w:val="22"/>
          <w:szCs w:val="22"/>
        </w:rPr>
        <w:t>Аукцион проводится  в соответствии  с требованиями  ст. 39.12  Земельного кодекса Российской  Федерации.</w:t>
      </w:r>
    </w:p>
    <w:p>
      <w:pPr>
        <w:pStyle w:val="Normal"/>
        <w:ind w:firstLine="714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</w:t>
      </w:r>
    </w:p>
    <w:p>
      <w:pPr>
        <w:pStyle w:val="Normal"/>
        <w:ind w:firstLine="714"/>
        <w:rPr/>
      </w:pPr>
      <w:r>
        <w:rPr>
          <w:sz w:val="22"/>
          <w:szCs w:val="22"/>
        </w:rPr>
        <w:t>б)</w:t>
      </w:r>
      <w:r>
        <w:rPr>
          <w:color w:val="000000"/>
          <w:sz w:val="22"/>
          <w:szCs w:val="22"/>
        </w:rPr>
        <w:t>аукцион начинается с оглашения аукционистом наименования, основных характеристик  и  начальной  цены  предмета  аукциона,  «шага аукциона» и порядка проведения аукциона.</w:t>
      </w:r>
    </w:p>
    <w:p>
      <w:pPr>
        <w:pStyle w:val="Normal"/>
        <w:ind w:firstLine="7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Шаг аукциона» устанавливается в пределах трех процентов начальной цены предмета аукциона и  не изменяется в течение всего аукциона;</w:t>
      </w:r>
    </w:p>
    <w:p>
      <w:pPr>
        <w:pStyle w:val="Style22"/>
        <w:spacing w:before="0" w:after="0"/>
        <w:ind w:firstLine="708"/>
        <w:rPr/>
      </w:pPr>
      <w:r>
        <w:rPr>
          <w:color w:val="000000"/>
          <w:sz w:val="22"/>
          <w:szCs w:val="22"/>
        </w:rPr>
        <w:t xml:space="preserve"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 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упить  земельный участок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в соответствии с этой ценой;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каждую последующую цену предмета аукциона  аукционист назначает путем увеличения текущей цены  на  «шаг аукциона».  После  объявления  очередной цены  аукционист  называет  номер  билета участника аукциона, который  первым  поднял билет и указывает на этого участника аукциона. Затем аукционист объявляет следующую цену в соответствии  с  «шагом аукциона»; 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и отсутствии участников аукциона, готовых приобрести в собственность  земельный  участок  в  соответствии  с  названной  аукционистом  ценой,  аукционист  повторяет  эту  цену 3 раза.</w:t>
      </w:r>
    </w:p>
    <w:p>
      <w:pPr>
        <w:pStyle w:val="Style22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Если после троекратного объявления очередной цены ни один из участников аукциона не поднял  билет,  аукцион завершается. Победителем аукциона признается тот участник аукциона,  номер  билета  которого  был  назван  аукционистом  последним;</w:t>
      </w:r>
    </w:p>
    <w:p>
      <w:pPr>
        <w:pStyle w:val="Style22"/>
        <w:spacing w:before="0" w:after="0"/>
        <w:ind w:firstLine="708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е) по завершении  аукциона  аукционист обязан огласить  цену продажи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земельного  участка   и  номер  билета  победителя  аукциона.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аукциона оформляются протоколом, который составляет организатор аукциона.  Протокол  о 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ведения о месте, дате и времени проведения аукциона;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едмет аукциона, в том числе сведения о местоположении и площади земельного участка;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ведения об участниках аукциона, о начальной цене предмета аукциона, последнем и предпоследнем  предложениях  о  цене предмета аукциона;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фамилия, имя и (при наличии) отчество, место жительства (для гражданина) победителя  аукциона и иного участника аукциона, который сделал предпоследнее предложение о цене предмета аукциона;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ведения о последнем предложении о цене предмета аукциона  ( цена приобретаемого в собственность земельного участка).</w:t>
      </w:r>
    </w:p>
    <w:p>
      <w:pPr>
        <w:pStyle w:val="Style22"/>
        <w:spacing w:before="0" w:after="0"/>
        <w:ind w:firstLine="708"/>
        <w:rPr/>
      </w:pPr>
      <w:r>
        <w:rPr>
          <w:color w:val="000000"/>
          <w:sz w:val="22"/>
          <w:szCs w:val="22"/>
        </w:rPr>
        <w:t>Протокол  о результатах аукциона размещается на официальном сайте</w:t>
      </w:r>
      <w:r>
        <w:rPr>
          <w:rStyle w:val="Appleconvertedspace"/>
          <w:color w:val="000000"/>
          <w:sz w:val="22"/>
          <w:szCs w:val="22"/>
        </w:rPr>
        <w:t> 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в течение  одного рабочего дня со дня подписания данного протокола.</w:t>
      </w:r>
    </w:p>
    <w:p>
      <w:pPr>
        <w:pStyle w:val="Style22"/>
        <w:spacing w:before="0" w:after="0"/>
        <w:ind w:firstLine="708"/>
        <w:rPr/>
      </w:pPr>
      <w:r>
        <w:rPr>
          <w:b/>
          <w:color w:val="000000"/>
          <w:sz w:val="22"/>
          <w:szCs w:val="22"/>
        </w:rPr>
        <w:t>Победителем аукциона признается участник аукциона, предложивший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наибольшую цену за земельный  участок.  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укцион   признается   несостоявшимся  в случае, если:</w:t>
      </w:r>
      <w:r>
        <w:rPr>
          <w:rStyle w:val="Appleconvertedspace"/>
          <w:color w:val="000000"/>
          <w:sz w:val="22"/>
          <w:szCs w:val="22"/>
        </w:rPr>
        <w:t xml:space="preserve"> в </w:t>
      </w:r>
      <w:r>
        <w:rPr>
          <w:color w:val="000000"/>
          <w:sz w:val="22"/>
          <w:szCs w:val="22"/>
        </w:rPr>
        <w:t>аукционе участвовал только  один участник или при проведении аукциона не присутствовал ни один из участников аукциона, либо в случае, если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 бы  более высокую цену предмета аукциона.</w:t>
      </w:r>
      <w:r>
        <w:rPr>
          <w:rStyle w:val="Appleconvertedspace"/>
          <w:color w:val="000000"/>
          <w:sz w:val="22"/>
          <w:szCs w:val="22"/>
        </w:rPr>
        <w:t xml:space="preserve">        </w:t>
      </w:r>
    </w:p>
    <w:p>
      <w:pPr>
        <w:pStyle w:val="Style22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рганизатор аукциона направляет победителю аукциона или единственному принявшему  участие  в 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 ранее, чем через десять дней со дня размещения информации о результатах аукциона на официальном сайте.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>
          <w:sz w:val="22"/>
          <w:szCs w:val="22"/>
        </w:rPr>
        <w:t>с </w:t>
      </w:r>
      <w:hyperlink r:id="rId7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> или </w:t>
      </w:r>
      <w:hyperlink r:id="rId9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> статьи 39.12 Земельного кодекса Российской Федерации,</w:t>
      </w:r>
      <w:r>
        <w:rPr>
          <w:color w:val="000000"/>
          <w:sz w:val="22"/>
          <w:szCs w:val="22"/>
        </w:rPr>
        <w:t xml:space="preserve"> засчитываются в оплату приобретаемого земельного участка.</w:t>
      </w:r>
    </w:p>
    <w:p>
      <w:pPr>
        <w:pStyle w:val="Style22"/>
        <w:spacing w:before="0" w:after="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оговор купли-продажи  земельного участка в течение тридцати дней со дня направления победителю аукциона проекта  договора купли-продажи земельного участка  не был им подписан и представлен  организатору аукциона, организатор аукциона предлагает заключить указанный договор  иному участнику аукциона, который сделал предпоследнее предложение  о  цене  предмета  аукциона,  по  цене,  предложенной  победителем  аукциона.</w:t>
      </w:r>
    </w:p>
    <w:p>
      <w:pPr>
        <w:pStyle w:val="Style22"/>
        <w:spacing w:before="0" w:after="0"/>
        <w:ind w:firstLine="708"/>
        <w:rPr/>
      </w:pPr>
      <w:r>
        <w:rPr>
          <w:color w:val="000000"/>
          <w:sz w:val="22"/>
          <w:szCs w:val="22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 </w:t>
      </w:r>
      <w:r>
        <w:rPr>
          <w:sz w:val="22"/>
          <w:szCs w:val="22"/>
        </w:rPr>
        <w:t xml:space="preserve">   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, если победитель аукциона или иное лицо, с которым договор купли-продажи   земельного участка  заключается  в  соответствии с </w:t>
      </w:r>
      <w:hyperlink w:anchor="P120">
        <w:r>
          <w:rPr>
            <w:rStyle w:val="InternetLink"/>
            <w:color w:val="0000FF"/>
            <w:sz w:val="22"/>
            <w:szCs w:val="22"/>
          </w:rPr>
          <w:t>пунктом 13</w:t>
        </w:r>
      </w:hyperlink>
      <w:r>
        <w:rPr>
          <w:sz w:val="22"/>
          <w:szCs w:val="22"/>
        </w:rPr>
        <w:t xml:space="preserve">, </w:t>
      </w:r>
      <w:hyperlink w:anchor="P121">
        <w:r>
          <w:rPr>
            <w:rStyle w:val="InternetLink"/>
            <w:color w:val="0000FF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или </w:t>
      </w:r>
      <w:hyperlink w:anchor="P135">
        <w:r>
          <w:rPr>
            <w:rStyle w:val="InternetLink"/>
            <w:color w:val="0000FF"/>
            <w:sz w:val="22"/>
            <w:szCs w:val="22"/>
          </w:rPr>
          <w:t>20</w:t>
        </w:r>
      </w:hyperlink>
      <w:r>
        <w:rPr>
          <w:sz w:val="22"/>
          <w:szCs w:val="22"/>
        </w:rPr>
        <w:t xml:space="preserve"> ст.39.12  Земельного Кодекса Российской Федерации, в течение тридцати дней со дня направления им   проекта  договора   купли-продажи   не  подписали  и  не представили  организатору аукциона  указанные  договоры,   организатор аукциона  в течение пяти рабочих дней со дня истечения этого  срока  направляет  сведения,  предусмотренные </w:t>
      </w:r>
      <w:hyperlink w:anchor="P147">
        <w:r>
          <w:rPr>
            <w:rStyle w:val="InternetLink"/>
            <w:color w:val="0000FF"/>
            <w:sz w:val="22"/>
            <w:szCs w:val="22"/>
          </w:rPr>
          <w:t>подпунктами 1</w:t>
        </w:r>
      </w:hyperlink>
      <w:r>
        <w:rPr>
          <w:sz w:val="22"/>
          <w:szCs w:val="22"/>
        </w:rPr>
        <w:t xml:space="preserve"> - </w:t>
      </w:r>
      <w:hyperlink w:anchor="P149">
        <w:r>
          <w:rPr>
            <w:rStyle w:val="InternetLink"/>
            <w:color w:val="0000FF"/>
            <w:sz w:val="22"/>
            <w:szCs w:val="22"/>
          </w:rPr>
          <w:t>3 пункта 29</w:t>
        </w:r>
      </w:hyperlink>
      <w:r>
        <w:rPr>
          <w:sz w:val="22"/>
          <w:szCs w:val="22"/>
        </w:rPr>
        <w:t xml:space="preserve">  ст.39.12 Земельного  кодекса  Российской Федерации   в  уполномоченный  Правительством  Российской  Федерации федеральный орган исполнительной власти для включения их в реестр недобросовестных участников  аукциона.</w:t>
      </w:r>
    </w:p>
    <w:p>
      <w:pPr>
        <w:pStyle w:val="Style22"/>
        <w:spacing w:before="0" w:after="0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22"/>
        <w:spacing w:before="0" w:after="0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Style22"/>
        <w:spacing w:before="0" w:after="0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" w:firstLine="69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извещению прилагается:</w:t>
      </w:r>
    </w:p>
    <w:p>
      <w:pPr>
        <w:pStyle w:val="Normal"/>
        <w:ind w:left="14" w:firstLine="696"/>
        <w:jc w:val="both"/>
        <w:rPr/>
      </w:pPr>
      <w:r>
        <w:rPr>
          <w:sz w:val="22"/>
          <w:szCs w:val="22"/>
        </w:rPr>
        <w:t>1) Заявка на участие в аукционе по продаже земельного участка (приложение 1)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2) Проект договора купли-продажи земельного участка (приложение 2).</w:t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0"/>
          <w:szCs w:val="20"/>
        </w:rPr>
        <w:t xml:space="preserve">Приложение 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  участие  в  аукционе по  продаже  земельного  участка 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 и   время  проведения  аукциона</w:t>
      </w:r>
      <w:r>
        <w:rPr>
          <w:b/>
        </w:rPr>
        <w:t xml:space="preserve"> ___________________________________________________________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Заявитель </w:t>
      </w:r>
      <w:r>
        <w:rPr>
          <w:b/>
        </w:rPr>
        <w:t>: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</w:rPr>
        <w:t>( фамилия, имя, отчество физического лица,  реквизиты документа, удостоверяющего личность заявителя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</w:rPr>
        <w:t xml:space="preserve"> 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 место регистрации/ место  жительства  физического лица)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телефон для связи)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/>
        </w:rPr>
        <w:t xml:space="preserve"> </w:t>
      </w:r>
      <w:r>
        <w:rPr>
          <w:sz w:val="22"/>
          <w:szCs w:val="22"/>
        </w:rPr>
        <w:t>Ознакомившись с  извещением  о  проведении   аукциона  по  продаже  земельного  участка, проектом  договора    купли-продажи   земельного  участка,  размещённых   на  официальном   сайте   торгов  в информационно-телекоммуникационной сети «Интернет»  по адресу</w:t>
      </w:r>
      <w:r>
        <w:rPr>
          <w:i/>
          <w:sz w:val="22"/>
          <w:szCs w:val="22"/>
        </w:rPr>
        <w:t xml:space="preserve">:  </w:t>
      </w:r>
      <w:hyperlink r:id="rId10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torg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, официальном сайте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Администрации  городского  поселения    Мышкин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www.gorodmyshkin.ru </w:t>
      </w:r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>прошу    признать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участником   аукциона  по продаже земельного  участка,   расположенного   по   адресу:  </w:t>
      </w:r>
      <w:r>
        <w:rPr>
          <w:b/>
          <w:sz w:val="22"/>
          <w:szCs w:val="22"/>
        </w:rPr>
        <w:t>152830,  РФ,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Ярославская  область,  Мышкинский муниципальный  район,    городское поселение Мышкин,  г. Мышкин__________________________________________________________________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>лот  № _____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лощадь земельного участка:</w:t>
      </w:r>
      <w:r>
        <w:rPr/>
        <w:t xml:space="preserve"> _____________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решенное использование земельного участка: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  <w:t>С информационным сообщением, опубликованным в газете «Волжские зори» от ____________________________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зий   к  состоянию  земельного  участка  не  имею.</w:t>
      </w:r>
    </w:p>
    <w:p>
      <w:pPr>
        <w:pStyle w:val="Normal"/>
        <w:rPr/>
      </w:pPr>
      <w:r>
        <w:rPr>
          <w:b/>
          <w:iCs/>
          <w:sz w:val="22"/>
          <w:szCs w:val="22"/>
        </w:rPr>
        <w:t>Принимая  решение  об  участии  в  аукционе,  обязуюсь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Выполнять  правила  и  условия проведения  аукциона, указанные в извещении, размещенном  на официальном сайте  Российской  Федерации  </w:t>
      </w:r>
      <w:hyperlink r:id="rId11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torg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В случае признания победителем  аукциона, заключить с Администрацией городского  поселения Мышкин  договор  купли-продажи  земельного участка  на условиях, указанных  в  извещении  о  проведении  аукциона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Мне  известно,  что:</w:t>
      </w:r>
    </w:p>
    <w:p>
      <w:pPr>
        <w:pStyle w:val="Style22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>
          <w:sz w:val="22"/>
          <w:szCs w:val="22"/>
        </w:rPr>
        <w:t>с </w:t>
      </w:r>
      <w:hyperlink r:id="rId12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> или </w:t>
      </w:r>
      <w:hyperlink r:id="rId14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> статьи 39.12 Земельного кодекса Российской Федерации,</w:t>
      </w:r>
      <w:r>
        <w:rPr>
          <w:color w:val="000000"/>
          <w:sz w:val="22"/>
          <w:szCs w:val="22"/>
        </w:rPr>
        <w:t xml:space="preserve"> засчитываются в оплату приобретаемого земельного участка. Задатки, внесенные этими лицами, не заключившими в установленном порядке договор  купли - продажи  земельного участка  вследствие  уклонения  от  заключения  указанного  договора,  не  возвращаются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Заявитель подтверждает  внесение  на  счет  Администрации  городского поселения Мышкин суммы задатка в размере 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латежные  реквизиты  счета  в  банке, на  который  возвращается 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ФИ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Cs/>
          <w:sz w:val="22"/>
          <w:szCs w:val="22"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Дата  подачи  заявки   «________»___________________20___ г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К   заявке  прилагаю  следующие  документы</w:t>
      </w:r>
      <w:r>
        <w:rPr>
          <w:b/>
          <w:iCs/>
          <w:sz w:val="22"/>
          <w:szCs w:val="22"/>
        </w:rPr>
        <w:t xml:space="preserve"> 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явка  принята   Организатором  аукциона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«_________»________________________20___ г. ________час._________мин.      № ______</w:t>
      </w:r>
    </w:p>
    <w:p>
      <w:pPr>
        <w:pStyle w:val="Heading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Подпись  уполномоченного  лица  Организатора   аукциона</w:t>
      </w:r>
      <w:r>
        <w:rPr>
          <w:i/>
        </w:rPr>
        <w:t>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8">
    <w:name w:val="Название Знак"/>
    <w:basedOn w:val="Style13"/>
    <w:qFormat/>
    <w:rPr>
      <w:b/>
      <w:bCs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5771D798D9E0906918BD426D582205D665E5595A1580C89C23E08BC0E6BB4F44876983B2FFF755F" TargetMode="External"/><Relationship Id="rId8" Type="http://schemas.openxmlformats.org/officeDocument/2006/relationships/hyperlink" Target="consultantplus://offline/ref=5771D798D9E0906918BD426D582205D665E5595A1580C89C23E08BC0E6BB4F44876983B2FEF75CF" TargetMode="External"/><Relationship Id="rId9" Type="http://schemas.openxmlformats.org/officeDocument/2006/relationships/hyperlink" Target="consultantplus://offline/ref=5771D798D9E0906918BD426D582205D665E5595A1580C89C23E08BC0E6BB4F44876983B3F7F75EF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5771D798D9E0906918BD426D582205D665E5595A1580C89C23E08BC0E6BB4F44876983B2FFF755F" TargetMode="External"/><Relationship Id="rId13" Type="http://schemas.openxmlformats.org/officeDocument/2006/relationships/hyperlink" Target="consultantplus://offline/ref=5771D798D9E0906918BD426D582205D665E5595A1580C89C23E08BC0E6BB4F44876983B2FEF75CF" TargetMode="External"/><Relationship Id="rId14" Type="http://schemas.openxmlformats.org/officeDocument/2006/relationships/hyperlink" Target="consultantplus://offline/ref=5771D798D9E0906918BD426D582205D665E5595A1580C89C23E08BC0E6BB4F44876983B3F7F75E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0:00Z</dcterms:created>
  <dc:creator>Тирских</dc:creator>
  <dc:description/>
  <dc:language>en-US</dc:language>
  <cp:lastModifiedBy>Пользователь</cp:lastModifiedBy>
  <cp:lastPrinted>2019-12-17T11:01:00Z</cp:lastPrinted>
  <dcterms:modified xsi:type="dcterms:W3CDTF">2019-12-27T04:50:00Z</dcterms:modified>
  <cp:revision>2</cp:revision>
  <dc:subject/>
  <dc:title>Приложение № 2</dc:title>
</cp:coreProperties>
</file>