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19                                                                                                        № 303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 проведении   аукциона   по продаже  земельного  участка  для   ведения личного подсобного  хозяйства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.3.3 Федерального закона от 25.10.2001 №137-ФЗ                    «О введении в действие Земельного кодекса  Российской  Федерации»,     ст.39.11, ст.39.12, пп.1 п.7 ст.39.18  Земельного  кодекса  Российской  Федерации, на  основании  отчёта  от  04.12.2019  №19-12-04  об определении  рыночной стоимости земельного участка,  выполнен</w:t>
      </w:r>
      <w:r>
        <w:rPr>
          <w:color w:val="000000"/>
          <w:sz w:val="28"/>
          <w:szCs w:val="28"/>
        </w:rPr>
        <w:t>ного</w:t>
      </w:r>
      <w:r>
        <w:rPr>
          <w:sz w:val="28"/>
          <w:szCs w:val="28"/>
        </w:rPr>
        <w:t xml:space="preserve">  ИП Свининой Н.В.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овести аукцион по продаже  земельного участка с кадастровым номером  76:07:011206:84  площадью  776 кв.м.  из  земель населенных пунктов, расположенного по адресу: 152830, Российская Федерация, Ярославская область, Мышкинский муниципальный район, городское поселение  Мышкин, город Мышкин, переулок Волжский, земельный участок 6,  </w:t>
      </w:r>
      <w:r>
        <w:rPr>
          <w:color w:val="000000"/>
          <w:sz w:val="28"/>
          <w:szCs w:val="28"/>
        </w:rPr>
        <w:t xml:space="preserve">разрешенное  использование: для ведения личного подсобного  хозяйств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ую цену предмета  аукциона по продаже земельного участка  в размере рыночной стоимости земельного участка, определённой по результатам  рыночной оценки: 852 5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осемьсот пятьдесят две тысячи пятьсот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ублей 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шаг аукциона: 3%  от  начальной цены, что составляет 25 57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вадцать пять тысяч пятьсот семьдесят пять) рублей  00 копее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мер задатка: 50% от начальной цены, что  составляет 426 250 (Четыреста двадцать шесть тысяч двести пятьдесят)  рублей  00 копеек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   в  информационно - телекоммуникационной  сети   «Интернет»,  а так же опубликовать извещение  о  проведении  аукциона  в  газете 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постановление  вступает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Мышкин                                                                            Е.В.Петр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0:00Z</dcterms:created>
  <dc:creator>Ольга</dc:creator>
  <dc:description/>
  <dc:language>en-US</dc:language>
  <cp:lastModifiedBy>Пользователь</cp:lastModifiedBy>
  <cp:lastPrinted>2019-12-06T10:36:00Z</cp:lastPrinted>
  <dcterms:modified xsi:type="dcterms:W3CDTF">2019-12-27T04:50:00Z</dcterms:modified>
  <cp:revision>2</cp:revision>
  <dc:subject/>
  <dc:title/>
</cp:coreProperties>
</file>