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АДМИНИСТРАЦИЯ ГОРОДСКОГО ПОСЕЛЕНИЯ МЫШКИН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>10.12.2019                                                                                                              № 282</w:t>
      </w:r>
      <w:r>
        <w:rPr/>
        <w:t xml:space="preserve"> 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б утверждении порядка оформ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лановых (рейдовых) заданий на провед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лановых (рейдовых) осмотров, обследований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следований, измерений, наблюдений 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в их проведения при осуществлен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контрол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6.12.2008 </w:t>
      </w:r>
      <w:hyperlink r:id="rId3">
        <w:r>
          <w:rPr>
            <w:rStyle w:val="InternetLink"/>
            <w:bCs/>
            <w:sz w:val="28"/>
            <w:szCs w:val="28"/>
          </w:rPr>
          <w:t>№ 294-ФЗ</w:t>
        </w:r>
      </w:hyperlink>
      <w:r>
        <w:rPr>
          <w:bCs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8"/>
          <w:szCs w:val="28"/>
        </w:rPr>
        <w:t xml:space="preserve">руководствуясь 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городского поселения Мышкин Мышкинского муниципального района Ярославской области, в </w:t>
      </w:r>
      <w:r>
        <w:rPr>
          <w:bCs/>
          <w:sz w:val="28"/>
          <w:szCs w:val="28"/>
        </w:rPr>
        <w:t>целях проведения плановых (рейдовых) осмотров, обследований, исследований, измерений, наблюдений и результатов их проведения при осуществлении муниципального контроля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Утвердить </w:t>
      </w:r>
      <w:hyperlink r:id="rId5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оформления плановых (рейдовых) заданий на проведение плановых (рейдовых) осмотров, обследований, исследований, измерений, наблюдений и результатов их проведения при осуществлении муниципального контроля  (Приложение 1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Опубликовать настоящее постановление в газете «Волжские зори» и разместить на официальном сайте Администрации городского поселения Мышкин в информационно – 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Настоящие постановление вступает в силу после </w:t>
      </w:r>
      <w:r>
        <w:rPr>
          <w:sz w:val="28"/>
          <w:szCs w:val="28"/>
        </w:rPr>
        <w:t>официального опубликов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08" w:leader="none"/>
        </w:tabs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Глава городского</w:t>
      </w:r>
    </w:p>
    <w:p>
      <w:pPr>
        <w:pStyle w:val="ConsPlusTitle"/>
        <w:tabs>
          <w:tab w:val="clear" w:pos="708"/>
          <w:tab w:val="left" w:pos="40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поселения Мышкин                                                                           Е.В. Петров</w:t>
      </w:r>
      <w:r>
        <w:br w:type="page"/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/>
        <w:t xml:space="preserve">                                                                         </w:t>
      </w:r>
      <w:r>
        <w:rPr>
          <w:b w:val="false"/>
          <w:sz w:val="28"/>
          <w:szCs w:val="28"/>
        </w:rPr>
        <w:t>Приложение 1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поселения Мышкин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0.12.2019 № 282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оформления плановых (рейдовых) заданий на проведение плановых (рейдовых) осмотров, обследований, исследований, измерений, наблюдений и результатов их проведения при осуществлении муниципальн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стоящий Порядок оформления плановых (рейдовых) заданий на проведение плановых (рейдовых) осмотров, </w:t>
      </w:r>
      <w:r>
        <w:rPr>
          <w:bCs/>
          <w:sz w:val="28"/>
          <w:szCs w:val="28"/>
        </w:rPr>
        <w:t>обследований, исследований, измерений, наблюдений и результатов их проведения при осуществлении муниципального контроля</w:t>
      </w:r>
      <w:r>
        <w:rPr>
          <w:sz w:val="28"/>
          <w:szCs w:val="28"/>
        </w:rPr>
        <w:t xml:space="preserve"> (далее - Порядок) разработан в соответствии с 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sz w:val="28"/>
          <w:szCs w:val="28"/>
        </w:rPr>
        <w:t xml:space="preserve">» (далее - Федеральный закон № 294-ФЗ) и регламентирует процедуру оформления плановых (рейдовых) заданий на проведение плановых (рейдовых) осмотров, обследований (далее - задания), определяет содержание заданий, порядок проведения плановых (рейдовых) осмотров, обследований, </w:t>
      </w:r>
      <w:r>
        <w:rPr>
          <w:bCs/>
          <w:sz w:val="28"/>
          <w:szCs w:val="28"/>
        </w:rPr>
        <w:t>исследований, измерений, наблюдений</w:t>
      </w:r>
      <w:r>
        <w:rPr>
          <w:sz w:val="28"/>
          <w:szCs w:val="28"/>
        </w:rPr>
        <w:t xml:space="preserve"> а также требования к оформлению результатов их проведения и хранению подготовленной документаци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Для целей настоящего Порядка под плановым (рейдовым) осмотром, обследованием понимается мероприятие по контролю, осуществляемое без взаимодействия с юридическими лицами, индивидуальными предпринимателями в целях предупреждения, выявления нарушений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 (далее - требования), и принятия мер по пресечению таких нарушени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2.Плановые (рейдовые) осмотры, обследования, </w:t>
      </w:r>
      <w:r>
        <w:rPr>
          <w:bCs/>
          <w:sz w:val="28"/>
          <w:szCs w:val="28"/>
        </w:rPr>
        <w:t>исследования, измерений, наблюдения</w:t>
      </w:r>
      <w:r>
        <w:rPr>
          <w:sz w:val="28"/>
          <w:szCs w:val="28"/>
        </w:rPr>
        <w:t xml:space="preserve"> проводятся Администрацией городского поселения Мышкин (далее - Администрация), осуществляющей следующие виды муниципального контроля в границах городского поселения Мышкин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й земельный контроль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й лесной контроль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й дорожный контроль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й контроль в сфере благоустройств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Основанием для проведения планового (рейдового) осмотра, обследования, </w:t>
      </w:r>
      <w:r>
        <w:rPr>
          <w:bCs/>
          <w:sz w:val="28"/>
          <w:szCs w:val="28"/>
        </w:rPr>
        <w:t>исследования, измерения, наблюдения</w:t>
      </w:r>
      <w:r>
        <w:rPr>
          <w:sz w:val="28"/>
          <w:szCs w:val="28"/>
        </w:rPr>
        <w:t xml:space="preserve"> является задани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Оформление и выполнение заданий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1.Подготовка задания осуществляется Администрацией по поручению Главы городского поселения Мышкин, заместителя Главы Администрации городского поселения Мышкин, начальника организационно – правового отдела Администрации городского поселения Мышкин, курирующего вопросы осуществления муниципального контроля в соответствующих сферах деятельности, или на основании рассмотрения поступивших обращений и заявлений граждан и организаций, информации федеральных органов исполнительной власти, органов исполнительной власти Ярославской области, правоохранительных органов городского поселения Мышкин, средств массовой информаци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2.Задание оформляется в соответствии с приложением 1 к настоящему Порядку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Задание поступает в работу ведущему специалисту организационно – правового отдела Администрации городского поселения Мышкин (далее - специалист) не позднее, чем за один рабочий день до даты начала выполнения задания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Специалист, которому поручено провести плановый (рейдовый) осмотр, обследование, </w:t>
      </w:r>
      <w:r>
        <w:rPr>
          <w:bCs/>
          <w:sz w:val="28"/>
          <w:szCs w:val="28"/>
        </w:rPr>
        <w:t>исследование, измерение, наблюдение</w:t>
      </w:r>
      <w:r>
        <w:rPr>
          <w:sz w:val="28"/>
          <w:szCs w:val="28"/>
        </w:rPr>
        <w:t xml:space="preserve"> расписывается в бланке задания в подтверждение получения зада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Выполнение задания осуществляется специалистом в сроки, установленные для его выполне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В ходе проведения планового (рейдового) осмотра, обследования, </w:t>
      </w:r>
      <w:r>
        <w:rPr>
          <w:bCs/>
          <w:sz w:val="28"/>
          <w:szCs w:val="28"/>
        </w:rPr>
        <w:t>исследования, измерения, наблюдения</w:t>
      </w:r>
      <w:r>
        <w:rPr>
          <w:sz w:val="28"/>
          <w:szCs w:val="28"/>
        </w:rPr>
        <w:t xml:space="preserve"> специалист вправе проводить следующие мероприят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визуальный осмотр (обследование) территор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фото- и видеофиксацию места осмотра (обследования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анализ информации о деятельности либо действиях юридических лиц и индивидуальных предпринимателей, получение сведений, в том числе посредством использования федеральных государственных информационных систем и в порядке межведомственного информационного взаимодейств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не вправе запрашивать документы и сведения у юридических лиц и индивидуальных предпринимателей, в отношении которых осуществляется плановый (рейдовый) осмотр, обследование, </w:t>
      </w:r>
      <w:r>
        <w:rPr>
          <w:bCs/>
          <w:sz w:val="28"/>
          <w:szCs w:val="28"/>
        </w:rPr>
        <w:t>исследование, измерение, наблюдение</w:t>
      </w:r>
      <w:r>
        <w:rPr>
          <w:sz w:val="28"/>
          <w:szCs w:val="28"/>
        </w:rPr>
        <w:t>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Оформление результатов плановых (рейдовых) осмотров, обследований, исследований, измерений, наблюдени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3.1.Результаты планового (рейдового) осмотра, обследования, </w:t>
      </w:r>
      <w:r>
        <w:rPr>
          <w:bCs/>
          <w:sz w:val="28"/>
          <w:szCs w:val="28"/>
        </w:rPr>
        <w:t>исследования, измерения, наблюдения</w:t>
      </w:r>
      <w:r>
        <w:rPr>
          <w:sz w:val="28"/>
          <w:szCs w:val="28"/>
        </w:rPr>
        <w:t xml:space="preserve"> проведенных с целью выполнения задания, специалист оформляет в виде акта о выполнении задания (далее - акт) в соответствии с приложением 2 к настоящему Порядку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Акт прилагается к заданию и вместе с бланком задания сдается начальнику организационно – правового отдела Администрации городского поселения Мышкин не позднее дня, следующего за днем окончания выполнения зада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Если в акте содержится информация о выявленных нарушениях требований, Глава городского поселения Мышкин принимает решение о назначении внеплановой проверки юридического лица, индивидуального предпринимателя по основаниям, указанным в пункте 2 части 2 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статьи 10 Федерального закона № 294-ФЗ</w:t>
        </w:r>
      </w:hyperlink>
      <w:r>
        <w:rPr>
          <w:sz w:val="28"/>
          <w:szCs w:val="28"/>
        </w:rPr>
        <w:t>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Если в акте содержатся сведения о готовящихся нарушениях или признаках нарушения требований, указанные в частях 5 - 7 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статьи 8.2 Федерального закона № 294-ФЗ</w:t>
        </w:r>
      </w:hyperlink>
      <w:r>
        <w:rPr>
          <w:sz w:val="28"/>
          <w:szCs w:val="28"/>
        </w:rPr>
        <w:t>, Глава городского поселения Мышкин принимает решение о направлении юридическому лицу, индивидуальному предпринимателю предостережения о недопустимости нарушения требовани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ы составления и направления юридическому лицу, индивидуальному предпринимателю предостережения о недопустимости нарушения требований, подачи юридическим лицом, индивидуальным предпринимателем возражений на такое предостережение, их рассмотрения Администрацией, направления юридическим лицом, индивидуальным предпринимателем уведомления об исполнении такого предостережения осуществляются в соответствии с 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Правительства Российской Федерации от 10.02.2017 № 166 «Об утверждении Правил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</w:t>
        </w:r>
      </w:hyperlink>
      <w:r>
        <w:rPr>
          <w:sz w:val="28"/>
          <w:szCs w:val="28"/>
        </w:rPr>
        <w:t>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В случае если юридическим лицом, индивидуальным предпринимателем не направлено уведомление об исполнении предостережения в установленном порядке и в установленный срок, Администрация вправе провести повторный плановый (рейдовый) осмотр, обследование, </w:t>
      </w:r>
      <w:r>
        <w:rPr>
          <w:bCs/>
          <w:sz w:val="28"/>
          <w:szCs w:val="28"/>
        </w:rPr>
        <w:t>исследование, измерение, наблюдение</w:t>
      </w:r>
      <w:r>
        <w:rPr>
          <w:sz w:val="28"/>
          <w:szCs w:val="28"/>
        </w:rPr>
        <w:t>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Если при проведении планового (рейдового) осмотра, обследования, </w:t>
      </w:r>
      <w:r>
        <w:rPr>
          <w:bCs/>
          <w:sz w:val="28"/>
          <w:szCs w:val="28"/>
        </w:rPr>
        <w:t>исследования, измерения, наблюдения</w:t>
      </w:r>
      <w:r>
        <w:rPr>
          <w:sz w:val="28"/>
          <w:szCs w:val="28"/>
        </w:rPr>
        <w:t xml:space="preserve"> выявлены факты, указывающие на наличие административного правонарушения, специалист незамедлительно принимает в пределах своей компетенции меры по привлечению юридического лица, индивидуального предпринимателя, допустивших выявленные нарушения, к административной ответственност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лучае привлечения юридического лица, индивидуального предпринимателя к административной ответственности направление предостережения или назначение внеплановой проверки не требуют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Хранение документации и ведение учета плановых (рейдовых) осмотров, обследований, исследований, измерений, наблюдений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4.1.Бланк задания и акт хранятся в Администрации в течение трех лет.</w:t>
      </w:r>
    </w:p>
    <w:p>
      <w:pPr>
        <w:pStyle w:val="Style16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4.2.Ведение учета плановых (рейдовых) осмотров, обследований, </w:t>
      </w:r>
      <w:r>
        <w:rPr>
          <w:bCs/>
          <w:sz w:val="28"/>
          <w:szCs w:val="28"/>
        </w:rPr>
        <w:t>исследований, измерений, наблюдений</w:t>
      </w:r>
      <w:r>
        <w:rPr>
          <w:sz w:val="28"/>
          <w:szCs w:val="28"/>
        </w:rPr>
        <w:t xml:space="preserve"> осуществляется Администрацией в журнале учета на бумажном носителе согласно приложению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/>
        <w:t>УТВЕРЖДАЮ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Мышкин</w:t>
      </w:r>
    </w:p>
    <w:p>
      <w:pPr>
        <w:pStyle w:val="Style16"/>
        <w:jc w:val="right"/>
        <w:rPr/>
      </w:pPr>
      <w:r>
        <w:rPr>
          <w:sz w:val="28"/>
          <w:szCs w:val="28"/>
        </w:rPr>
        <w:t>______________________Е.В. Петров</w:t>
        <w:br/>
        <w:t>«___»____________20____г.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ОВОЕ (РЕЙДОВОЕ) ЗАДАНИЕ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на проведение планового (рейдового) осмотра, обследования, </w:t>
      </w:r>
      <w:r>
        <w:rPr>
          <w:bCs/>
          <w:sz w:val="28"/>
          <w:szCs w:val="28"/>
        </w:rPr>
        <w:t>исследования, измерения, наблюдения</w:t>
      </w:r>
      <w:r>
        <w:rPr>
          <w:sz w:val="28"/>
          <w:szCs w:val="28"/>
        </w:rPr>
        <w:t xml:space="preserve"> при осуществлении муниципального контрол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br/>
        <w:t>Дата выдачи задания: «___» ____________ 20_____ г.</w:t>
        <w:br/>
        <w:t>Номер задания: ________________</w:t>
        <w:br/>
        <w:t>Должность, фамилия, имя, отчество (последнее - при наличии)</w:t>
        <w:br/>
        <w:t>специалиста, получившего плановое (рейдовое) задание (далее - задание):</w:t>
        <w:br/>
        <w:t>_____________________________________________________________________</w:t>
        <w:br/>
        <w:t>Основание выдачи задания: 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  <w:br/>
      </w:r>
      <w:r>
        <w:rPr/>
        <w:t>(указываются основания согласно пункту 4 Порядка)</w:t>
      </w:r>
      <w:r>
        <w:rPr>
          <w:sz w:val="28"/>
          <w:szCs w:val="28"/>
        </w:rPr>
        <w:br/>
        <w:br/>
        <w:t xml:space="preserve">Объект, в отношении которого проводится плановый (рейдовый) осмотр, обследование, </w:t>
      </w:r>
      <w:r>
        <w:rPr>
          <w:bCs/>
          <w:sz w:val="28"/>
          <w:szCs w:val="28"/>
        </w:rPr>
        <w:t>исследование, измерение, наблюдение</w:t>
      </w:r>
      <w:r>
        <w:rPr>
          <w:sz w:val="28"/>
          <w:szCs w:val="28"/>
        </w:rPr>
        <w:t>:_______________________ 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  <w:t>(вид и наименование объекта с указанием его местоположения, иных сведений, позволяющих идентифицировать объект)</w:t>
      </w:r>
    </w:p>
    <w:p>
      <w:pPr>
        <w:pStyle w:val="Style16"/>
        <w:rPr/>
      </w:pPr>
      <w:r>
        <w:rPr>
          <w:sz w:val="28"/>
          <w:szCs w:val="28"/>
        </w:rPr>
        <w:br/>
        <w:t xml:space="preserve">Цель проведения планового (рейдового) осмотра, обследования, </w:t>
      </w:r>
      <w:r>
        <w:rPr>
          <w:bCs/>
          <w:sz w:val="28"/>
          <w:szCs w:val="28"/>
        </w:rPr>
        <w:t>исследования, измерения, наблюдения</w:t>
      </w:r>
      <w:r>
        <w:rPr>
          <w:sz w:val="28"/>
          <w:szCs w:val="28"/>
        </w:rPr>
        <w:t>: ________________________________________________</w:t>
      </w:r>
    </w:p>
    <w:p>
      <w:pPr>
        <w:pStyle w:val="Style16"/>
        <w:rPr/>
      </w:pPr>
      <w:r>
        <w:rPr>
          <w:sz w:val="28"/>
          <w:szCs w:val="28"/>
        </w:rPr>
        <w:t>_____________________________________________________________________</w:t>
        <w:br/>
      </w:r>
      <w:r>
        <w:rPr/>
        <w:t>(предупреждение, выявление и пресечение нарушений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предусмотренных законодательством Российской Федерации)</w:t>
      </w:r>
      <w:r>
        <w:rPr>
          <w:sz w:val="28"/>
          <w:szCs w:val="28"/>
        </w:rPr>
        <w:br/>
        <w:br/>
        <w:t xml:space="preserve">Дата начала проведения планового (рейдового) осмотра, обследования, </w:t>
      </w:r>
      <w:r>
        <w:rPr>
          <w:bCs/>
          <w:sz w:val="28"/>
          <w:szCs w:val="28"/>
        </w:rPr>
        <w:t>исследования, измерения, наблюдения</w:t>
      </w:r>
      <w:r>
        <w:rPr>
          <w:sz w:val="28"/>
          <w:szCs w:val="28"/>
        </w:rPr>
        <w:t>:</w:t>
        <w:br/>
        <w:t>«___» ______________ 20_____ г.</w:t>
        <w:br/>
        <w:t xml:space="preserve">Дата окончания проведения планового (рейдового) осмотра, обследования, </w:t>
      </w:r>
      <w:r>
        <w:rPr>
          <w:bCs/>
          <w:sz w:val="28"/>
          <w:szCs w:val="28"/>
        </w:rPr>
        <w:t>исследования, измерения, наблюдения</w:t>
      </w:r>
      <w:r>
        <w:rPr>
          <w:sz w:val="28"/>
          <w:szCs w:val="28"/>
        </w:rPr>
        <w:t>:</w:t>
        <w:br/>
        <w:t>«___» ______________ 20_____ г.</w:t>
        <w:br/>
        <w:t>Настоящее задание для выполнения получено «___» ________________ 20____ г.</w:t>
        <w:br/>
        <w:t>_____________________________ _______________ ________________________</w:t>
        <w:br/>
      </w:r>
      <w:r>
        <w:rPr/>
        <w:t>(наименование должности (подпись) (инициалы и фамилия) исполнителя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о выполнении планового (рейдового) задания на проведение планового (рейдового) осмотра, обследования, </w:t>
      </w:r>
      <w:r>
        <w:rPr>
          <w:bCs/>
          <w:sz w:val="28"/>
          <w:szCs w:val="28"/>
        </w:rPr>
        <w:t>исследования, измерения, наблюдения</w:t>
      </w:r>
      <w:r>
        <w:rPr>
          <w:sz w:val="28"/>
          <w:szCs w:val="28"/>
        </w:rPr>
        <w:t xml:space="preserve"> при осуществлении муниципального контроля</w:t>
      </w:r>
    </w:p>
    <w:p>
      <w:pPr>
        <w:pStyle w:val="Style16"/>
        <w:rPr/>
      </w:pPr>
      <w:r>
        <w:rPr>
          <w:sz w:val="28"/>
          <w:szCs w:val="28"/>
        </w:rPr>
        <w:br/>
        <w:t>Дата выдачи задания: «___» ____________ 20_____ г.</w:t>
        <w:br/>
        <w:t>Номер задания: ________________</w:t>
        <w:br/>
        <w:t>Должность, фамилия, имя, отчество (последнее при наличии) должностного</w:t>
        <w:br/>
        <w:t>лица, выдавшего задание:_______________________________________________</w:t>
        <w:br/>
        <w:t>_____________________________________________________________________</w:t>
        <w:br/>
        <w:t>Объект, в отношении которого проводится плановый (рейдовый) осмотр,</w:t>
        <w:br/>
        <w:t xml:space="preserve">обследование, </w:t>
      </w:r>
      <w:r>
        <w:rPr>
          <w:bCs/>
          <w:sz w:val="28"/>
          <w:szCs w:val="28"/>
        </w:rPr>
        <w:t>исследование, измерение, наблюдение</w:t>
      </w:r>
      <w:r>
        <w:rPr>
          <w:sz w:val="28"/>
          <w:szCs w:val="28"/>
        </w:rPr>
        <w:t>:_______________________</w:t>
        <w:br/>
        <w:t>_____________________________________________________________________</w:t>
        <w:br/>
      </w:r>
      <w:r>
        <w:rPr/>
        <w:t>(вид и наименование объекта с указанием его местоположения, а также сведения о собственнике объекта)</w:t>
      </w:r>
    </w:p>
    <w:p>
      <w:pPr>
        <w:pStyle w:val="Style16"/>
        <w:rPr/>
      </w:pPr>
      <w:r>
        <w:rPr/>
        <w:br/>
      </w:r>
      <w:r>
        <w:rPr>
          <w:sz w:val="28"/>
          <w:szCs w:val="28"/>
        </w:rPr>
        <w:t xml:space="preserve">Информация о результатах проведения планового (рейдового) осмотра, обследования, </w:t>
      </w:r>
      <w:r>
        <w:rPr>
          <w:bCs/>
          <w:sz w:val="28"/>
          <w:szCs w:val="28"/>
        </w:rPr>
        <w:t>исследования, измерения, наблюдения</w:t>
      </w:r>
      <w:r>
        <w:rPr>
          <w:sz w:val="28"/>
          <w:szCs w:val="28"/>
        </w:rPr>
        <w:t>:_______________________</w:t>
        <w:br/>
        <w:t>___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16"/>
        <w:rPr/>
      </w:pPr>
      <w:r>
        <w:rPr>
          <w:sz w:val="28"/>
          <w:szCs w:val="28"/>
        </w:rPr>
        <w:t>_____________________________________________________________________</w:t>
        <w:br/>
      </w:r>
      <w:r>
        <w:rPr/>
        <w:t>(указываются сведения о готовящихся нарушениях или признаках нарушения, выявленные нарушения, при этом делается ссылка на положения правовых актов, которые могут быть нарушены или нарушены (в том числе предположительно), либо указывается, что сведения о готовящихся нарушениях или признаках нарушения отсутствуют, нарушения не выявлены)</w:t>
      </w:r>
    </w:p>
    <w:p>
      <w:pPr>
        <w:pStyle w:val="Style16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Предложения по результатам проведения планового (рейдового) осмотра,</w:t>
        <w:br/>
        <w:t xml:space="preserve">обследования, </w:t>
      </w:r>
      <w:r>
        <w:rPr>
          <w:bCs/>
          <w:sz w:val="28"/>
          <w:szCs w:val="28"/>
        </w:rPr>
        <w:t>исследования, измерения, наблюдения</w:t>
      </w:r>
      <w:r>
        <w:rPr>
          <w:sz w:val="28"/>
          <w:szCs w:val="28"/>
        </w:rPr>
        <w:t xml:space="preserve"> (в том числе о дополнительных мерах, которые необходимо принять в целях устранения выявленных нарушений):</w:t>
      </w:r>
    </w:p>
    <w:p>
      <w:pPr>
        <w:pStyle w:val="Style16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  <w:br/>
        <w:t>_____________________________________________________________________</w:t>
        <w:br/>
        <w:br/>
        <w:t>Приложение: 1. _________________________________ на ______ л. в ______ экз.</w:t>
        <w:br/>
      </w:r>
      <w:r>
        <w:rPr/>
        <w:t>(наименование документа)</w:t>
      </w:r>
    </w:p>
    <w:p>
      <w:pPr>
        <w:pStyle w:val="Style16"/>
        <w:rPr/>
      </w:pPr>
      <w:r>
        <w:rPr>
          <w:sz w:val="28"/>
          <w:szCs w:val="28"/>
        </w:rPr>
        <w:t>2. _________________________________ на ______ л. в ______ экз.</w:t>
        <w:br/>
      </w:r>
      <w:r>
        <w:rPr/>
        <w:t>(наименование документа)</w:t>
        <w:br/>
      </w:r>
      <w:r>
        <w:rPr>
          <w:sz w:val="28"/>
          <w:szCs w:val="28"/>
        </w:rPr>
        <w:t>_____________________________ _______________ ________________________</w:t>
        <w:br/>
      </w:r>
      <w:r>
        <w:rPr/>
        <w:t>(наименование должности (подпись) (инициалы и фамилия) исполнителя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tLeast" w:line="315" w:before="0" w:after="0"/>
        <w:jc w:val="cente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ЖУРНАЛ </w:t>
      </w:r>
    </w:p>
    <w:p>
      <w:pPr>
        <w:pStyle w:val="Formattext"/>
        <w:spacing w:lineRule="atLeast" w:line="315" w:before="0" w:after="0"/>
        <w:jc w:val="cente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учета плановых (рейдовых) заданий на проведение планового (рейдового) осмотра, обследования при осуществлении муниципального контроля</w:t>
      </w:r>
    </w:p>
    <w:p>
      <w:pPr>
        <w:pStyle w:val="Formattext"/>
        <w:spacing w:lineRule="atLeast" w:line="315" w:before="0" w:after="0"/>
        <w:jc w:val="cente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024"/>
        <w:gridCol w:w="1462"/>
        <w:gridCol w:w="1563"/>
        <w:gridCol w:w="1329"/>
        <w:gridCol w:w="1270"/>
        <w:gridCol w:w="1381"/>
        <w:gridCol w:w="1231"/>
      </w:tblGrid>
      <w:tr>
        <w:trPr>
          <w:trHeight w:val="23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№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/п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Дата и номер плано-вого (рейдо-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ого) задани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Местопо-ложение объекта (адрес, кадастровый номер, сведения о регистрации (при наличии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Сведения о правообла-дателе (фактическом пользователе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Период проведе-ния планового (рейдово-го) осмотра обследо-ва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Информа-ция о наличии (отсутст-вии) наруше-ни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Ф.И.О. специа-листа, прово-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дившего плановый (рейдовый) осмотр, обследо-вани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Приме-чание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2698C0AD98701861567593ADDF254B0315E4C3BCBA2F727944C97222QAL8F" TargetMode="External"/><Relationship Id="rId4" Type="http://schemas.openxmlformats.org/officeDocument/2006/relationships/hyperlink" Target="consultantplus://offline/ref=195DC9BF88C9136C63EAE83D33AF738E5804F721EFECEE3787773419D6490AC16FL3L" TargetMode="External"/><Relationship Id="rId5" Type="http://schemas.openxmlformats.org/officeDocument/2006/relationships/hyperlink" Target="consultantplus://offline/ref=0B2698C0AD98701861566B9EBBB37B420B1DB9CBB9B52323261B922F75A1795CEFE960E1B61E4268CE5A9DQ6L1F" TargetMode="External"/><Relationship Id="rId6" Type="http://schemas.openxmlformats.org/officeDocument/2006/relationships/hyperlink" Target="http://docs.cntd.ru/document/902135756" TargetMode="External"/><Relationship Id="rId7" Type="http://schemas.openxmlformats.org/officeDocument/2006/relationships/hyperlink" Target="http://docs.cntd.ru/document/902135756" TargetMode="External"/><Relationship Id="rId8" Type="http://schemas.openxmlformats.org/officeDocument/2006/relationships/hyperlink" Target="http://docs.cntd.ru/document/902135756" TargetMode="External"/><Relationship Id="rId9" Type="http://schemas.openxmlformats.org/officeDocument/2006/relationships/hyperlink" Target="http://docs.cntd.ru/document/42039173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07:00Z</dcterms:created>
  <dc:creator>VA_Suchkov</dc:creator>
  <dc:description/>
  <cp:keywords/>
  <dc:language>en-US</dc:language>
  <cp:lastModifiedBy>Марина</cp:lastModifiedBy>
  <cp:lastPrinted>2019-12-10T16:04:00Z</cp:lastPrinted>
  <dcterms:modified xsi:type="dcterms:W3CDTF">2019-12-10T13:04:00Z</dcterms:modified>
  <cp:revision>28</cp:revision>
  <dc:subject/>
  <dc:title>ПОРЯДОК</dc:title>
</cp:coreProperties>
</file>