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. М ы ш к и н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Cs/>
          <w:sz w:val="28"/>
          <w:szCs w:val="28"/>
        </w:rPr>
        <w:t>23.12.2019                                                                                                       № 302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и осуществлении перв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инского учета граждан 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на основании Устава городского поселения Мышкин Мышкинского муниципального района Ярославской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Утвердить Положение </w:t>
      </w:r>
      <w:r>
        <w:rPr>
          <w:sz w:val="28"/>
          <w:szCs w:val="28"/>
        </w:rPr>
        <w:t>об организации и осуществлении первичного воинского учета граждан  на территории городского поселения Мышкин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Признать утратившими силу постановления Администрации городского поселения Мышки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от 30.07.2018 № 226 «Об утверждении Положения о военно – учетном столе Администрации городского поселения Мышкин и об организации и осуществлении первичного воинского учета граждан на территории городского поселения Мышкин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от 18.01.2011 № 4а «</w:t>
      </w:r>
      <w:r>
        <w:rPr>
          <w:sz w:val="28"/>
          <w:szCs w:val="28"/>
        </w:rPr>
        <w:t>Об утверждении Положения об организации и осуществлении первичного воинского учета граждан на территории городского поселения Мышкин»;</w:t>
      </w:r>
    </w:p>
    <w:p>
      <w:pPr>
        <w:pStyle w:val="Normal"/>
        <w:jc w:val="both"/>
        <w:rPr/>
      </w:pPr>
      <w:r>
        <w:rPr>
          <w:sz w:val="28"/>
          <w:szCs w:val="28"/>
        </w:rPr>
        <w:t>-от 14.10.2015 № 274 «О внесении изменений в постановление Администрации городского поселения Мышкин от 18.01.2011 № 4а «Об утверждении Положения об организации и осуществлении первичного воинского учета граждан на территории городского поселения Мышкин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Мышкин                                                                       Е.В. Пе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19 № 3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2" w:leader="none"/>
        </w:tabs>
        <w:ind w:left="-426" w:firstLine="426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752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первичного воинского учета граждан  на территории городского поселения Мышкин</w:t>
      </w:r>
    </w:p>
    <w:p>
      <w:pPr>
        <w:pStyle w:val="Normal"/>
        <w:tabs>
          <w:tab w:val="clear" w:pos="708"/>
          <w:tab w:val="left" w:pos="2752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Настоящее Положение об организации и осуществлении первичного воинского учета граждан  на территории городского поселения Мышкин (далее – Положение),  разработанное в соответствии с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на основании Устава городского поселения Мышкин Мышкинского муниципального района Ярославской области, методическими рекомендациями по осуществлению первичного воинского учета, иными нормативными правовыми актами Российской Федерации по вопросам обороны и безопасности, определяет порядок работы по ведению первичного воинского учета Администрации городского поселения Мышкин, в части организации первичного воинского учета граждан, проживающих на территории городского поселения Мышкин, обязанных состоять на воинском учете. </w:t>
      </w:r>
    </w:p>
    <w:p>
      <w:pPr>
        <w:pStyle w:val="Style14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ервичный воинский учет граждан по месту их жительства или месту пребывания (на срок более 3 месяцев) на территории городского поселения Мышкин и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, в рамках которой осуществляется комплекс мероприятий по сбору, обобщению и анализу сведений, об их количественном составе и качественном состоянии осуществляется специалистом по ведению первичного воинского учета Администрации городского поселения Мышкин. </w:t>
      </w:r>
    </w:p>
    <w:p>
      <w:pPr>
        <w:pStyle w:val="Style14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сновной целью первичного воинского учета является 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.</w:t>
      </w:r>
    </w:p>
    <w:p>
      <w:pPr>
        <w:pStyle w:val="Style14"/>
        <w:ind w:left="-426" w:firstLine="42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ab/>
        <w:t xml:space="preserve">                                       </w:t>
      </w:r>
      <w:r>
        <w:rPr>
          <w:b/>
          <w:sz w:val="28"/>
          <w:szCs w:val="28"/>
        </w:rPr>
        <w:t>2. ОСНОВНЫЕ ЗАДАЧ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Основными задачами по организации и осуществлению первичного воинского учёта Администрации являются: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14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альное оформление сведений воинского учета о гражданах, состоящих на воинском учете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поддержание из укомплектованности на требуемом уровне в военное время.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</w:t>
      </w:r>
      <w:r>
        <w:rPr>
          <w:b/>
          <w:sz w:val="28"/>
          <w:szCs w:val="28"/>
        </w:rPr>
        <w:t>3. ФУНКЦИ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Обеспечивать выполнения функций, возложенных на Администрацию городского поселения Мышкин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городского поселения Мышкин.</w:t>
      </w:r>
    </w:p>
    <w:p>
      <w:pPr>
        <w:pStyle w:val="Style14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 городского поселения Мышкин.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Выявлять совместно с органами внутренних дел граждан,  проживающих или пребывающих (на срок более 3-х месяцев) на территории городского поселения Мышкин и подлежащих постановке на воинский учет.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Вести учет организаций, находящихся на территории городского поселения Мышкин и контролировать ведение в них воинского учета.</w:t>
      </w:r>
    </w:p>
    <w:p>
      <w:pPr>
        <w:pStyle w:val="Style14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Сверять не реже 1 раза в год документы первичного воинского учета с документами воинского учета военного комиссариата Угличского и Мышкинского районов Ярославской области, организаций, а также с карточками регистраций или домовыми книгами.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По указанию военного комиссариата Угличского и Мышкинского районов Ярославской области оповещать гражданах о вызовах в военный  комиссариат.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7.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Угличского и Мышкинского районов Ярославской области.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8.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, а также информировать об ответственности за неисполнение указанных обязанностей.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9.Представлять в военный комиссариат Угличского и Мышкинского района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 </w:t>
      </w:r>
    </w:p>
    <w:p>
      <w:pPr>
        <w:pStyle w:val="Style14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 же подлинность записей в них, наличие мобилизационных предписаний (при наличии в военных билетах или в справках взамен военных билетов 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Ф об их отношении к воинской обязанности, жетонов с личными номерами ВС РФ (при наличии в военных билетах отметок об их вручении).</w:t>
      </w:r>
    </w:p>
    <w:p>
      <w:pPr>
        <w:pStyle w:val="Style14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карты первичного воинского учета призывников. Заполнение указанных документов производить в соответствии с записями в военных билетах (временных удостоверениях, выданных взамен военных билетов), справок взамен военных билетов и удостоверениях граждан, подлежащих призыву на военную службу. При этом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.</w:t>
      </w:r>
    </w:p>
    <w:p>
      <w:pPr>
        <w:pStyle w:val="Style14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Представлять военные билеты  (временные удостоверения,  выданных взамен военных билетов), справок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РФ с отсутствующими в них отметок об отношении к военной обязанности в 2-недельных срок в военный комиссариат для оформления постановки на воинский учет. Оповещать призывников о необходимости личной явки в военный комиссариат Угличского и Мышкинского районов Ярославской области для постановки на воинский учет.  Кроме того, информировать военный комиссариата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. При приеме от граждан документов воинского учета выдают расписки. </w:t>
      </w:r>
    </w:p>
    <w:p>
      <w:pPr>
        <w:pStyle w:val="Style14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Делать отметки о постановке и граждан на воинский учет в карточках регистрации или домовых книгах.</w:t>
      </w:r>
    </w:p>
    <w:p>
      <w:pPr>
        <w:pStyle w:val="Style14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Представлять в военный комиссариат Угличского и Мышкинского районов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военный комиссариат Угличского и Мышкинского районов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вать расписки.</w:t>
      </w:r>
    </w:p>
    <w:p>
      <w:pPr>
        <w:pStyle w:val="Style14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.</w:t>
      </w:r>
    </w:p>
    <w:p>
      <w:pPr>
        <w:pStyle w:val="Style14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Составлять и представлять в военный комиссариат Угличского и Мышкинского районов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Style14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Хранить документы первичного воинского учета граждан, снятых с воинского учета, до очередной сверки с учетными данными военного комиссариата Угличского и Мышкинского районов, после чего уничтожать их в установленном порядке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Ежегодно, до 1 февраля, представлять в военный комиссариат Угличского и Мышкинского районов Ярославской области отчеты о результатах осуществления первичного воинского учета в предшествующем году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9.Ежегодно представлять в военный комиссариат до 1 ноября списки юношей 15-16 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</w:t>
      </w:r>
      <w:r>
        <w:rPr>
          <w:b/>
          <w:sz w:val="28"/>
          <w:szCs w:val="28"/>
        </w:rPr>
        <w:t>4. ПРАВА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Для плановой и целенаправленной работы специалист по воинскому учету Администрации городского поселения Мышкин,  имеют право: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б учреждений и организаций независимо от организационно-правовых форм и форм собственности;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ашивать и получать от структурных подразделений Администрации городского поселения Мышкин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пециалиста по воинскому учету задач;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носить на рассмотрение руководителя Администрации городского поселения Мышкин вопросы о привлечении на договорной основе специалистов для осуществления отдельных работ;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информационные базы данных по вопросам, отнесенным к их компетенции;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 и организациями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5. ОРГАНИЗАЦИЯ ДЕЯТЕЛЬНОСТ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Организация и непосредственное руководство ведением воинского учета осуществляется Заместителем Главы Администрации городского поселения Мышкин.</w:t>
      </w:r>
    </w:p>
    <w:p>
      <w:pPr>
        <w:pStyle w:val="Style14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Задачи по ведению первичного воинского учета возлагаются на специалиста по ведению первичного воинского учета, назначается на должность и освобождается от должности распоряжением Администрации городского поселения Мышкин.</w:t>
      </w:r>
    </w:p>
    <w:p>
      <w:pPr>
        <w:pStyle w:val="Style14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Специалист по ведению первичного воинскому учету находится в непосредственном подчинении заместителя Главы Администрации городского поселения Мышкин.</w:t>
      </w:r>
    </w:p>
    <w:p>
      <w:pPr>
        <w:pStyle w:val="Style14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Контроль и общее руководство работой специалиста по воинскому учету осуществляет Заместитель Главы Администрации городского поселения Мышкин.</w:t>
      </w:r>
    </w:p>
    <w:p>
      <w:pPr>
        <w:pStyle w:val="Style14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В период временного отсутствия специалиста по воинскому учету (болезнь, отпуск, командировка и др.) его обязанности исполняет  Заместитель Главы Администрации городского поселения Мышкин.</w:t>
      </w:r>
    </w:p>
    <w:p>
      <w:pPr>
        <w:pStyle w:val="Style14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</w:t>
      </w:r>
      <w:r>
        <w:rPr>
          <w:b/>
          <w:sz w:val="28"/>
          <w:szCs w:val="28"/>
        </w:rPr>
        <w:t>6.ОТВЕТСТВЕННОСТЬ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Специалист по ведению первичного воинского учета несет ответственность: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ненадлежащую реализацию возложенных на него функции и задач;</w:t>
      </w:r>
    </w:p>
    <w:p>
      <w:pPr>
        <w:pStyle w:val="Style14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соблюдение требований Федерального законодательства и законодательства Ярославской области,  муниципальных правовых актов в сфере своей деятельности;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исполнение своих обязанностей в объеме, предусмотренных в трудовом договоре и должностной инструкцией;</w:t>
      </w:r>
    </w:p>
    <w:p>
      <w:pPr>
        <w:pStyle w:val="Style14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глашение сведений, касающиеся государственной тайны, а так же сведений конфиденциального характера и служебную информацию, ставшую известной работнику в связи с исполнением должностных обязанностей.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2. Порядок привлечения специалиста по ведению первичного воинского учета к ответственности определяется действующим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13:00Z</dcterms:created>
  <dc:creator>Пользователь</dc:creator>
  <dc:description/>
  <cp:keywords/>
  <dc:language>en-US</dc:language>
  <cp:lastModifiedBy>Марина</cp:lastModifiedBy>
  <cp:lastPrinted>2018-07-30T11:33:00Z</cp:lastPrinted>
  <dcterms:modified xsi:type="dcterms:W3CDTF">2019-12-23T05:45:00Z</dcterms:modified>
  <cp:revision>41</cp:revision>
  <dc:subject/>
  <dc:title/>
</cp:coreProperties>
</file>