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95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  <w:t>от « 25 » марта 2011 г. №  29</w:t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Л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роприятий по обеспечению безопасности людей на водных объектах в весеннее- летний период 2011 года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на территории городского поселения Мы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60"/>
        <w:gridCol w:w="4617"/>
        <w:gridCol w:w="10"/>
        <w:gridCol w:w="185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пределить перечень потенциально опасных участков водоемов, мест, запрещённых для купания. Обозначить указанные места соответствующими предупреждающими (запрещающими) зна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8 апрел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, начальник МУ «Управление городского хозяйства» Воронова Л.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изготовление аншлагов «Купаться запрещен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МУ «Управление городского хозяйства» Воронова Л.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авить аншлаги в запретных районах для купания «Купаться запрещен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МУ «Управление городского хозяйства» Воронова Л.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информирование населения о мерах безопасности на водных объектах </w:t>
            </w:r>
            <w:r>
              <w:rPr>
                <w:sz w:val="26"/>
              </w:rPr>
              <w:t>через 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-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 Начальник МУ «Управление городского хозяйства» Воронова Л.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</w:rPr>
              <w:t>Согласовать с начальником отдела внутренних дел по Мышкинскому району порядок организации систематического контроля за поддержанием общественного порядка в традиционных местах массового отдыха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-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</w:t>
            </w: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Рекомендовать директору Мышкинской СОШ провести разъяснительную работу  среди детей по вопросам обеспечения безопасности на водных объектах в весенне-летний период, уроков безопасности по теме: «Правила безопасности на во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</w:rPr>
              <w:t>Рекомендовать 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на водных объектах в весенне-летний  период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Подготовить и издать памятки для населения города о правилах безопасного поведения на 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</w:t>
            </w:r>
            <w:r>
              <w:rPr/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ти итоги деятельности по недопущению гибели людей на воде на заседании КЧС и ПБ администрации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</w:rPr>
              <w:t>Контроль за выполнением мероприятий по обеспечению безопасности людей на водных объектах в весенне-летний период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-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ского поселения Мышкин, председатель КЧС и ПБ Коробейникова Е.А.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40" w:leader="none"/>
      </w:tabs>
      <w:ind w:left="9540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4:00Z</dcterms:created>
  <dc:creator>Пользователь</dc:creator>
  <dc:description/>
  <cp:keywords/>
  <dc:language>en-US</dc:language>
  <cp:lastModifiedBy>Пользователь</cp:lastModifiedBy>
  <cp:lastPrinted>2011-03-24T14:11:00Z</cp:lastPrinted>
  <dcterms:modified xsi:type="dcterms:W3CDTF">2011-03-28T04:46:00Z</dcterms:modified>
  <cp:revision>8</cp:revision>
  <dc:subject/>
  <dc:title>Приложение № 1</dc:title>
</cp:coreProperties>
</file>