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33525" cy="619125"/>
            <wp:effectExtent l="0" t="0" r="0" b="0"/>
            <wp:wrapTight wrapText="bothSides">
              <wp:wrapPolygon edited="0">
                <wp:start x="-129" y="0"/>
                <wp:lineTo x="-129" y="21239"/>
                <wp:lineTo x="21600" y="21239"/>
                <wp:lineTo x="21600" y="0"/>
                <wp:lineTo x="-1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Общественный совет при Управлении Росреестра подвел итоги работы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 декабря состоялось итоговое заседание Общественного совета при Управлении Федеральной службы государственной регистрации, кадастра и картографии по Ярославской области, в котором приняли участие руководитель Управления Росреестра по Ярославской области И.В. Шастин и заместитель руководителя Е.В. Давыдо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ходе заседания председатель Общественного совета И.Т. Парамонов  подвел итоги деятельности: «В представленном составе Общественный совет работает первый год, за это время состоялось четыре заседания, на которых удалось рассмотреть достаточно широкий круг тем. Общественным советом были предложены варианты расширения источников информирования населения о деятельности Управления, проанализированы вопросы определения кадастровой стоимости объектов недвижимости, разобраны проблемные ситуации, возникающие при представлении нотариусами документов на государственную регистрацию прав и др.  Рассмотрение наиболее актуальных тем продолжится и в следующем году, это будет учтено при формировании плана работы на 2020 год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же члены Общественного совета выступили с предложением проводить заседания в расширенном составе и приглашать для обсуждения тех или иных вопросов представителей органов власти и профессиональных сообществ - это не только позволит вести конструктивный диалог между заинтересованными сторонами, но повысит эффективность принимаемых реш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MS Mincho;ＭＳ 明朝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0:59:00Z</dcterms:created>
  <dc:creator>oko5</dc:creator>
  <dc:description/>
  <dc:language>en-US</dc:language>
  <cp:lastModifiedBy>Пользователь</cp:lastModifiedBy>
  <dcterms:modified xsi:type="dcterms:W3CDTF">2019-12-18T10:59:00Z</dcterms:modified>
  <cp:revision>2</cp:revision>
  <dc:subject/>
  <dc:title>Состоялось заседание общественного совета при Управлении</dc:title>
</cp:coreProperties>
</file>