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сероссийский день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Конституции Российской Федерации во всех территориальных органах Росреестра состоялся общероссийский день приё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го в этот день было задействовано более одной тысячи специалистов, принято порядка 2,5 тыс. обращений, в том числе посредством видео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Росреестра по Ярославской области в рамках данного мероприятия обратились за консультацией более сорока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равления оказали правовую помощь по вопросам, относящимся к следующим направлениям деятельности: государственная регистрация прав, государственный земельный надзор, предоставление информации из Государственного фонда данных, постановка объектов недвижимости на государственный кадастровый учет, предоставление сведений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2:00Z</dcterms:created>
  <dc:creator>oko5</dc:creator>
  <dc:description/>
  <dc:language>en-US</dc:language>
  <cp:lastModifiedBy>Пользователь</cp:lastModifiedBy>
  <dcterms:modified xsi:type="dcterms:W3CDTF">2019-12-18T11:02:00Z</dcterms:modified>
  <cp:revision>2</cp:revision>
  <dc:subject/>
  <dc:title/>
</cp:coreProperties>
</file>