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099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19                                                                                                                        № 28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 с   Земельным    кодексом      Российской     Федерации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 Российской Федерации от 3 декабря 2014 г. №1300 « 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Ярославской области от 2 апреля 2015 г.  № 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 на территории Ярославской области», Уставом городского поселения Мышкин Мышкинского муниципального района Ярославской области и в целях повышения  качества  предоставления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 следующие 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наименовании  постановления, в пункте 1 постановления   после  слов «установления сервитута» дополнить  словами  «, публичных  сервитутов».</w:t>
      </w:r>
    </w:p>
    <w:p>
      <w:pPr>
        <w:pStyle w:val="ConsPlusTitl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. По  всему  тексту  Административного  регламента   и  в  Приложениях к регламенту после слов «установления  сервитута» дополнить словами «,публичных сервитутов».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3. В  пункте  1.3.  раздела  1 Административного  регламента абзац одиннадцатый - исключить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4. Пункт  1.4  раздела  1 Административного регламента  дополнить текстом  следующего 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, Глава городского поселения Мышкин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При обращении заявителя по электронной почте ответ направляется на электронный адрес или на почтовый адрес, указанный заявителем в течении 30 календарных дней со дня регистрации обращения.»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5. Пункт 1.6. раздела 1 Административного регламента считать пунктом 1.5 раздела 1 Административного регламента и </w:t>
      </w:r>
      <w:r>
        <w:rPr>
          <w:sz w:val="28"/>
          <w:szCs w:val="28"/>
        </w:rPr>
        <w:t>изложить его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5. Информацию о порядке предоставления муниципальной услуги можно получить  в Администрации городского поселения Мышкин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6. В пункте 2.2.  раздела 2  Административного регламента  второй абзац исключить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7. Четвертый  абзац пункта  2.3  раздела  2  Административного  регламента   после  слов   « и  установления  сервитута»    дополнить     словами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, публичного сервитута  (далее - отказ)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8. Пункт   2.3  раздела  2  Административного  регламента дополнить пятым 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«Отказ  направляется  в форме письма Администрации.».     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9. В пункте 2.4. раздела  2  Административного  регламента слова «не более 10 рабочих дней»  заменить  словами  « не более 10 дней».      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0. В пункте 2.5 раздела 2 Административного регламента абзац двенадцатый - исключить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1. Пункт 2.6 раздела 2 Административного регламента изложить в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«2.6. Исчерпывающий 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- заявление установленной формы (Приложение № 1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диного государственного реестра недвижимости  об основных характеристиках  и зарегистрированных правах на объект недвижимости- по собственному желанию заявителя;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хема границ предполагаемых к использованию земель или части земельного участка 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(далее - схема гран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соответствие объекта видам объектов, включенным в перечень (схема размещения объекта, содержащая наименование, адресные ориентиры, площадь (протяженность) объекта, схема монтажа).  </w:t>
      </w:r>
      <w:r>
        <w:rPr>
          <w:rStyle w:val="FontStyle40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аче документов посредством почтового отправления предоставляемые документы должны быть заверены в установленном законом порядк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Документы, указанные в абзацах втором, третьем, пятом, шестом  пункта 2.6. данного раздела Административного регламента, заявитель предоставляет самостоятельно.</w:t>
      </w:r>
    </w:p>
    <w:p>
      <w:pPr>
        <w:pStyle w:val="Style25"/>
        <w:spacing w:lineRule="auto" w:line="240" w:before="0" w:after="0"/>
        <w:jc w:val="both"/>
        <w:rPr>
          <w:rFonts w:eastAsia="Calibri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 заявитель предоставляет с предъявлением оригинала, если копия нотариально не заверена. Требовать от заявителя представления документов, не предусмотренных вышеуказанными абзацами, не допускается.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bookmarkStart w:id="0" w:name="Par150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, указанный в  абзаце четвертом </w:t>
      </w:r>
      <w:r>
        <w:rPr>
          <w:rFonts w:eastAsia="Calibri"/>
          <w:sz w:val="28"/>
          <w:szCs w:val="28"/>
        </w:rPr>
        <w:t xml:space="preserve"> пункта 2.6. </w:t>
      </w:r>
      <w:r>
        <w:rPr>
          <w:sz w:val="28"/>
          <w:szCs w:val="28"/>
        </w:rPr>
        <w:t>данного раздела Административного регламента запрашивается Администрацией в рамках межведомственного  информационного   взаимодействия  в  случае, если указанный  документ не  представлен заявителем самостоятельно.».</w:t>
      </w:r>
      <w:bookmarkStart w:id="1" w:name="P196"/>
      <w:bookmarkEnd w:id="1"/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2. Подпункт 2.7.1. пункта 2.7 раздела 2 Административного регламента изложить  в  следующей  редакции:</w:t>
      </w:r>
    </w:p>
    <w:p>
      <w:pPr>
        <w:pStyle w:val="Style23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7.1.</w:t>
      </w:r>
      <w:r>
        <w:rPr/>
        <w:t xml:space="preserve"> </w:t>
      </w:r>
      <w:r>
        <w:rPr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Мышкин, предоставляющего муниципальную услугу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3.</w:t>
      </w:r>
      <w:r>
        <w:rPr>
          <w:sz w:val="28"/>
          <w:szCs w:val="28"/>
        </w:rPr>
        <w:t xml:space="preserve"> Пункт 2.9 Раздела 2 Административного регламента изложить в следующей 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9. Исчерпывающий перечень оснований для отказа в предоставлении муниципальной  услуги, исчерпывающий перечень оснований для отказа  в приеме документов, необходимых для предоставления муниципальной услуги :  отсутствует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 В пункте 2.10. раздела 2 Административного регламента  слова «Исчерпывающий перечень оснований для отказа в предоставлении муниципальной услуги» заменить словами «Исчерпывающий перечень оснований  для отказа в выдаче разрешения  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:»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1.15. Пункт 2.10. раздела 2 Административного регламента  дополнить  абзацами  следующего  содержания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«- границы испрашиваемых земель (земельного участка), на которых планируется размещение объектов капитального строительства, для которых не требуется получение разрешения на строительство, попадают в границы планируемого размещения объектов федерального, регионального и местного значения в соответствии с утвержденными документами территориального планирования и (или) документацией по планировке территор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убликовано извещение о проведении 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отношении земельного участка, на котором планируется размещение объекта, принято решение о предварительном согласовании его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на котором планируется размещение объекта, изъят из оборота или ограничен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диусе, равном 25 метрам от размещаемого высотного объекта связи (базовой станции), расположены жилые и (или) многоквартирные дома."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6. Абзац пятый пункта 2.11. раздела 2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 территор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 В абзаце втором пункта 3.1. раздела 3 Административного регламента слова  « 2 рабочих дня»  заменить  словами «2 дн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8. В абзаце третьем  пункта 3.1. раздела 3 Административного регламента слова « 7 рабочих дней»  заменить словами  «7  дн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9. В абзаце четвертом  пункта 3.1. раздела 3 Административного регламента  слова  «1  рабочий  день»  заменить  словами  «1  ден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0. Пункт 3.2 раздела 3 Административного регламента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.</w:t>
      </w:r>
      <w:r>
        <w:rPr/>
        <w:t xml:space="preserve"> </w:t>
      </w:r>
      <w:r>
        <w:rPr>
          <w:sz w:val="28"/>
          <w:szCs w:val="28"/>
        </w:rPr>
        <w:t>Прием и регистрация заявления о выдаче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 с  приложенными к нему документам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личное обращение заявителя либо представителя заявителя с заявлением и пакетом документов в Администрацию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адрес Администрации  заявления и пакета документов (в виде почтового отправления)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FontStyle40"/>
          <w:sz w:val="28"/>
          <w:szCs w:val="28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 (далее –  ведущий  специалист  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Ведущий  специалист организационно-правового отдела в день поступления в Администрацию заявления   принимает и регистрирует  его  в  порядке, 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FontStyle40"/>
          <w:rFonts w:eastAsia="Calibri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установленном  для  регистрации  входящей  корреспонденции  и  в  течение 1 дня  передает  заявление и пакет документов  Главе  городского 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8"/>
          <w:szCs w:val="28"/>
        </w:rPr>
        <w:t>Глава  городского  поселения Мышкин в течение 1 календарного дня со дня поступления зарегистрированного заявления  и  пакета  документов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  налагает  резолюцию  о рассмотрении заявления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sz w:val="28"/>
          <w:szCs w:val="28"/>
        </w:rPr>
        <w:t>-  передает заявление  и   пакет документов ведущему  специалисту   организационно-правового  отдела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8"/>
          <w:szCs w:val="28"/>
        </w:rPr>
        <w:t>Ведущий   специалист     организационно - правового  отдела   в день получения заявления  и  пакета  документов с резолюцией Главы городского поселения  Мышкин  передает  заявление  и   пакет   документов     специалисту.  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специалис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 срок исполнения административной процедуры  составляет  2 дня.»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1.  В   пункте   3.3  раздела  3  Административного  регламента 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а) слова  «Ответственными  за  выполнение  административной  процедуры  являютс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  Глава городского поселения Мышкин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.» заменить  словами  «Ответственными за выполнение административной  процедуры  являются: специалист, ведущий специалист организационно - правового  отдела Администрации  (далее – юрист), заместитель  Главы Администрации городского поселения Мышкин, Глава городского поселения Мышкин.»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б) в абзаце девятом слова «в течение 1 рабочего дня» заменить словами «в течение 1 дня»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в) в абзаце десятом слова « в течение 2 рабочих дней»  заменить  словами  «в течение 2 дней»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г) слова « Проект решения по результатам рассмотрения проходит обязательное согласование  в  следующем  порядке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рганизационно-правового отдела Администрации городского поселения  Мышкин  в  течение  1  рабочего дня»   заменить словами : « Проект решения по результатам рассмотрения проходит обязательное согласование в следующем порядке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 юристом  в  течение 1 дня »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 всему тексту  пункта  3.3 раздела 3 Административного регламента слова  «специалист1 категории  организационно-правового отдела» в соответствующем падеже заменить словами  «ведущий специалист  организационно - правового  отдела»  в соответствующем  падеже.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е) в абзаце девятнадцатом слова «в течение 1 рабочего дня» заменить словами « в течение 1 дня»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ж) в абзаце двадцатом слова « не более 10 рабочих дней» заменить словами «не более 10 дней»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2. Абзац пятый  пункта 3.4. раздела 3 Административного регламента изложить в следующей редакции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езультат  предоставления муниципальной услуги выдается (направляется) заявителю способом, указанным в заявлении в течение 1 рабочего дня , следующего за принятием решения о выдаче или об отказе в выдаче разрешения.»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3. Раздел 5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5.1. Заявитель </w:t>
      </w:r>
      <w:r>
        <w:rPr>
          <w:sz w:val="28"/>
          <w:szCs w:val="28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10111"/>
      <w:bookmarkEnd w:id="2"/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111"/>
      <w:bookmarkStart w:id="4" w:name="sub_10112"/>
      <w:bookmarkEnd w:id="3"/>
      <w:bookmarkEnd w:id="4"/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112"/>
      <w:bookmarkStart w:id="6" w:name="sub_10113"/>
      <w:bookmarkEnd w:id="5"/>
      <w:bookmarkEnd w:id="6"/>
      <w:r>
        <w:rPr>
          <w:sz w:val="28"/>
          <w:szCs w:val="28"/>
        </w:rPr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sub_10113"/>
      <w:bookmarkStart w:id="8" w:name="sub_10114"/>
      <w:bookmarkEnd w:id="7"/>
      <w:bookmarkEnd w:id="8"/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9" w:name="sub_10114"/>
      <w:bookmarkStart w:id="10" w:name="sub_10115"/>
      <w:bookmarkEnd w:id="9"/>
      <w:bookmarkEnd w:id="10"/>
      <w:r>
        <w:rPr>
          <w:sz w:val="28"/>
          <w:szCs w:val="28"/>
        </w:rPr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sub_10115"/>
      <w:bookmarkStart w:id="12" w:name="sub_10116"/>
      <w:bookmarkEnd w:id="11"/>
      <w:bookmarkEnd w:id="12"/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sub_10116"/>
      <w:bookmarkEnd w:id="13"/>
      <w:r>
        <w:rPr>
          <w:sz w:val="28"/>
          <w:szCs w:val="28"/>
        </w:rPr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. 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sub_1003"/>
      <w:bookmarkEnd w:id="14"/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sub_1003"/>
      <w:bookmarkStart w:id="16" w:name="sub_110251"/>
      <w:bookmarkEnd w:id="15"/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7" w:name="sub_110252"/>
      <w:bookmarkEnd w:id="16"/>
      <w:r>
        <w:rPr>
          <w:sz w:val="28"/>
          <w:szCs w:val="28"/>
        </w:rPr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8" w:name="sub_110253"/>
      <w:bookmarkEnd w:id="17"/>
      <w:bookmarkEnd w:id="18"/>
      <w:r>
        <w:rPr>
          <w:sz w:val="28"/>
          <w:szCs w:val="28"/>
        </w:rPr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sub_110253"/>
      <w:bookmarkStart w:id="20" w:name="sub_110254"/>
      <w:bookmarkEnd w:id="19"/>
      <w:bookmarkEnd w:id="20"/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1" w:name="sub_110254"/>
      <w:bookmarkEnd w:id="21"/>
      <w:r>
        <w:rPr>
          <w:sz w:val="28"/>
          <w:szCs w:val="28"/>
        </w:rPr>
        <w:t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12"/>
      <w:bookmarkEnd w:id="22"/>
      <w:r>
        <w:rPr>
          <w:sz w:val="28"/>
          <w:szCs w:val="28"/>
        </w:rPr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>
          <w:sz w:val="28"/>
          <w:szCs w:val="28"/>
        </w:rPr>
      </w:pPr>
      <w:bookmarkStart w:id="23" w:name="sub_1012"/>
      <w:bookmarkStart w:id="24" w:name="sub_10121"/>
      <w:bookmarkEnd w:id="23"/>
      <w:bookmarkEnd w:id="24"/>
      <w:r>
        <w:rPr>
          <w:sz w:val="28"/>
          <w:szCs w:val="28"/>
        </w:rPr>
        <w:t>-  прием и регистрацию жал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оектов решений по результатам рассмотрения жалоб;</w:t>
      </w:r>
    </w:p>
    <w:p>
      <w:pPr>
        <w:pStyle w:val="Normal"/>
        <w:jc w:val="both"/>
        <w:rPr>
          <w:sz w:val="28"/>
          <w:szCs w:val="28"/>
        </w:rPr>
      </w:pPr>
      <w:bookmarkStart w:id="25" w:name="sub_10121"/>
      <w:bookmarkStart w:id="26" w:name="sub_10122"/>
      <w:bookmarkEnd w:id="25"/>
      <w:bookmarkEnd w:id="26"/>
      <w:r>
        <w:rPr>
          <w:sz w:val="28"/>
          <w:szCs w:val="28"/>
        </w:rPr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122"/>
      <w:bookmarkStart w:id="28" w:name="sub_1013"/>
      <w:bookmarkEnd w:id="27"/>
      <w:bookmarkEnd w:id="28"/>
      <w:r>
        <w:rPr>
          <w:sz w:val="28"/>
          <w:szCs w:val="28"/>
        </w:rPr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ступления жало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(номера)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адреса) электронной почт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9" w:name="sub_1013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, решение принимается в форме письма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 Не позднее дня, следующего за днем принятия решения, указанного в  пункте 5.13.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  В случае установления в ходе или по результатам  рассмотрения жалобы признаков состава административного правонарушения или преступления лицо, наделенное полномочиями по рассмотрению жалоб в соответствии   с частью 1 статьи 11.2  Федерального  закона  от 27.07.2010 №210-ФЗ  незамедлительно  направляет соответствующие материалы в органы  прокуратуры.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6. Положения 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».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6"/>
      <w:type w:val="nextPage"/>
      <w:pgSz w:w="11906" w:h="16838"/>
      <w:pgMar w:left="1276" w:right="85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A16ACF453C7BAF01899ABD15F3999128A98B1EECF75BA1C0AE38D5A5F79072E8D43B7FFE3F04970AAAD8DEE69A1FC78BA85BFZ2e9H" TargetMode="External"/><Relationship Id="rId4" Type="http://schemas.openxmlformats.org/officeDocument/2006/relationships/hyperlink" Target="consultantplus://offline/ref=611E8A23629C31AA112780FC15CE78475081CA7C357CE5BBC7F6476A1891B51425FA61AEE55B4FA9E2730AFF8DCC6A38AB4F87A22B5BB8317CE2J" TargetMode="External"/><Relationship Id="rId5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4:00Z</dcterms:created>
  <dc:creator>Ольга</dc:creator>
  <dc:description/>
  <dc:language>en-US</dc:language>
  <cp:lastModifiedBy>Пользователь</cp:lastModifiedBy>
  <cp:lastPrinted>2019-09-17T09:10:00Z</cp:lastPrinted>
  <dcterms:modified xsi:type="dcterms:W3CDTF">2019-12-17T09:14:00Z</dcterms:modified>
  <cp:revision>2</cp:revision>
  <dc:subject/>
  <dc:title/>
</cp:coreProperties>
</file>