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.03.2011г.    №  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«Об утверждени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ведении жилого помещения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жнее состояние после самово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устройства и (или) перепланиров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Жилищным</w:t>
      </w:r>
      <w:r>
        <w:rPr/>
        <w:t xml:space="preserve"> кодексом Российской Федерации,</w:t>
      </w:r>
      <w:r>
        <w:rPr>
          <w:bCs/>
        </w:rPr>
        <w:t xml:space="preserve">   Федеральным законом </w:t>
      </w:r>
      <w:r>
        <w:rPr/>
        <w:t>от 06.10.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  <w:tab/>
        <w:t xml:space="preserve">1.Утвердить Положение о приведении жилого помещения в прежнее состояние после самовольного переустройства и (или) перепланировки, согласно приложению №1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jc w:val="both"/>
        <w:rPr/>
      </w:pPr>
      <w:r>
        <w:rPr/>
        <w:tab/>
        <w:t>3. Настоящее  постановление  вступает в силу с момента опубликования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городского поселения Мышкин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24.03.2011года  № 28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ведении жилого помещения в прежнее состояние после самовольного переустройства и (или) перепланир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 Настоящее Положение является обязательным во всех случаях приведения жилого помещения в прежнее состояние после самовольного переустройства и (или) самовольной перепланировки, допущенных собственниками, нанимателями или арендаторами жилых помещений (далее по тексту - лица, допустившие самовольное переустройство и (или) самовольную перепланировку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 Под приведением жилого помещения в прежнее состояние понимается производство работ, в результате которых жилое помещение будет соответствовать тем качественным и количественным характеристикам, которые существовали до начала самовольного переустройства и (или) самовольной перепланировк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3. Администрация городского поселения Мышкин устанавливает срок, в течение которого жилое помещение должно быть приведено в прежнее состояние, и режим проведения данных работ. Сроки и режим проведения работ оформляются в форме задания. Задание подписывает уполномоченный представитель администрации городского поселения Мышкин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Проведение работ должно осуществляться в соответствии с заданием, выданным  администрацией городского поселения Мышкин и с соблюдением требований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5. Приемка каждого вида ремонтно-строительных работ на предмет их соответствия техническим условиям и проекту помещений до переустройства и (или) перепланировки производится представителями лица, ответственного за содержание и ремонт общего имущества дома, и</w:t>
      </w:r>
      <w:r>
        <w:rPr/>
        <w:t xml:space="preserve"> представителем  Администрации городского поселения Мышкин</w:t>
      </w:r>
      <w:r>
        <w:rPr>
          <w:color w:val="000000"/>
        </w:rPr>
        <w:t>, в котором  были выполнены самовольные переустройство и (или) перепланировка, с составлением соответствующего акта. Акт приемки каждого вида ремонтно-строительных работ составляется в трех экземплярах, один из которых остается у заинтересованного лица, второй – у лица, ответственного за содержание и ремонт общего имущества дома, третий - в администрации городского поселения Мышкин. Акты приобщаются к пакету документов о самовольном переустройстве и (или) перепланировке жилого помещения и рассматриваются комиссией</w:t>
      </w:r>
      <w:r>
        <w:rPr/>
        <w:t xml:space="preserve"> Администрации городского поселения Мышкин, созданной для решения вопросов, связанных с переустройством и (или) перепланировкой жилых помещений </w:t>
      </w:r>
      <w:r>
        <w:rPr>
          <w:color w:val="000000"/>
        </w:rPr>
        <w:t xml:space="preserve">по завершении работ по приведению жилого помещения в прежнее состояние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6. В тех случаях, когда работы по приведению жилого помещения в прежнее состояние нарушают установленный режим работы внутридомового инженерного оборудования, график проведения таких работ согласовывается с лицом, ответственным за содержание и ремонт общего имущества дома,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7. Лица, допустившие самовольное переустройство и (или) перепланировку жилого помещения, во избежание захламления мест общего пользования жилого дома и придомовой территории строительным мусором должны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8. Лица, допустившие самовольное переустройство и (или) перепланировку жилого помещения, обеспечивают свободный доступ в жилые помещения к месту проведения ремонтно-строительных работ представителей администрации городского поселения Мышкин и лица, ответственного за содержание и ремонт общего имущества дома, для проверки  хода работ в своей части. Представители предъявляют в подтверждение своих полномочий служебные удостовер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9. В случае нарушения заинтересованными лицами требований настоящего Положения должностное лицо администрации городского поселения Мышкин, выдаёт требование об устранении нарушений, устанавливает контроль за их исполнением, а также направляет информацию о выявленном нарушении с приложением документов, подтверждающих факт нарушения и содержащих информацию о заинтересованном лице, в уполномоченные органы для принятия мер административного воздействия в установленном действующим законодательством РФ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Если жилое помещение не приведено в прежнее состояние в установленный срок и в установленном порядке, администрация городского поселения Мышкин незамедлительно обращается в суд с исками: в отношении собственников жилых помещений - о продаже с публичных торгов таких жилых помещений, в отношении нанимателей - о расторжении договоров социального найма.</w:t>
      </w:r>
    </w:p>
    <w:p>
      <w:pPr>
        <w:pStyle w:val="Normal"/>
        <w:jc w:val="both"/>
        <w:rPr/>
      </w:pPr>
      <w:r>
        <w:rPr>
          <w:color w:val="000000"/>
        </w:rPr>
        <w:t>10. Приемка выполненных работ по приведению жилого помещения в прежнее состояние и подписание акта о приведении жилого помещения в прежнее состояние осуществляется комиссией</w:t>
      </w:r>
      <w:r>
        <w:rPr/>
        <w:t xml:space="preserve">  Администрации городского поселения Мышкин, созданной для решения вопросов, связанных с переустройством и (или) перепланировкой жилых помещений.</w:t>
      </w:r>
    </w:p>
    <w:sectPr>
      <w:type w:val="nextPage"/>
      <w:pgSz w:w="11906" w:h="16838"/>
      <w:pgMar w:left="2226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2:00Z</dcterms:created>
  <dc:creator>Пользователь</dc:creator>
  <dc:description/>
  <dc:language>en-US</dc:language>
  <cp:lastModifiedBy>Пользователь</cp:lastModifiedBy>
  <cp:lastPrinted>2011-03-24T15:25:00Z</cp:lastPrinted>
  <dcterms:modified xsi:type="dcterms:W3CDTF">2011-03-24T12:31:00Z</dcterms:modified>
  <cp:revision>30</cp:revision>
  <dc:subject/>
  <dc:title/>
</cp:coreProperties>
</file>