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.03.2011г.    №  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«Об утверждении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ремонтно-строите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 по переустройству и (или) перепланир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ых помещ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Жилищным</w:t>
      </w:r>
      <w:r>
        <w:rPr/>
        <w:t xml:space="preserve"> кодексом Российской Федерации,</w:t>
      </w:r>
      <w:r>
        <w:rPr>
          <w:bCs/>
        </w:rPr>
        <w:t xml:space="preserve">   Федеральным законом </w:t>
      </w:r>
      <w:r>
        <w:rPr/>
        <w:t xml:space="preserve">от 06.10.2003 года № 131-ФЗ «Об общих принципах организации местного самоуправления в Российской Федерации», 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  <w:t xml:space="preserve">           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  <w:tab/>
        <w:t xml:space="preserve">1.Утвердить Положение о проведении ремонтно-строительных работ по переустройству и (или) перепланировке жилых помещений, согласно приложению №1. 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jc w:val="both"/>
        <w:rPr/>
      </w:pPr>
      <w:r>
        <w:rPr/>
        <w:tab/>
        <w:t>3. Настоящее  постановление  вступает в силу с момента опубликования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городского поселения Мышкин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от 24.03.2011года  № 27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ремонтно-строительных рабо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еустройству и (или) перепланировке жилых</w:t>
      </w:r>
    </w:p>
    <w:p>
      <w:pPr>
        <w:pStyle w:val="Normal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ещ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 Настоящее Положение о проведении ремонтно-строительных работ по переустройству и (или) перепланировке жилых помещений (далее по тексту - Положение) применяется во всех случаях проведения ремонтно-строительных работ по переустройству и (или) перепланировке в жилых помещениях жилищного фонда всех форм собствен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2. Соблюдение настоящего Положения является обязательным для собственников, нанимателей, арендаторов жилых помещений (далее по тексту - заинтересованное лицо), производящих ремонтно-строительные работы на основании решения администрации городского поселения Мышкин о согласовании переустройства и (или) перепланировки жилого помещения, а также на основании уведомления администрации городского поселения Мышкин о переводе жилого (нежилого) помещения в нежилое (жилое) помещ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 Проведение ремонтно-строительных работ не должно ухудшать условия эксплуатации и проживания всех или отдельных граждан жилого дома, в жилых помещениях которого производятся ремонтно-строительные работы по переустройству и (или) перепланировке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4. При проведении ремонтно-строительных работ должны соблюдаться сроки и режим их проведения, определенные в соответствии с заявлением заинтересованного лица и решением администрации городского поселения Мышкин о согласовании переустройства и (или) перепланировки жилого помещ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5. Срок проведения ремонтно-строительных работ может быть продлен администрацией городского поселения Мышкин по заявлению заинтересованного лица, поданному не менее чем за двадцать дней до истечения установленного срока. В продлении срока проведения ремонтно-строительных работ может быть отказано в случае, если данные работы не начаты до истечения срока подачи так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 Проведение ремонтно-строительных работ должно осуществляться в соответствии с утвержденным проектом на переустройство и (или) перепланировку в жилом помещении </w:t>
      </w:r>
      <w:r>
        <w:rPr/>
        <w:t xml:space="preserve">и с соблюдением требований настоящего Полож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ная документация переустройства и (или) перепланировки в жилом помещении в своем составе должна иметь рабочий проект, в том числе содержащий раздел с решением по инженерному оборудованию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том случае, когда в результате ремонтно-строительных работ происходит изменение параметров инженерного оборудования и качества инженерно-технического обеспечения жилого дома, необходимо получение согласия собственников помещений в доме на такие изменения в порядке, предусмотренном Жилищном кодексом Российской Федерации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Режим производства работ устанавливается с  учетом  следующих требований.</w:t>
      </w:r>
    </w:p>
    <w:p>
      <w:pPr>
        <w:pStyle w:val="Normal"/>
        <w:ind w:firstLine="708"/>
        <w:jc w:val="both"/>
        <w:rPr/>
      </w:pPr>
      <w:r>
        <w:rPr/>
        <w:t>В жилых домах в период проведения ремонтно-строительных работ не допускается:</w:t>
      </w:r>
    </w:p>
    <w:p>
      <w:pPr>
        <w:pStyle w:val="Normal"/>
        <w:ind w:firstLine="720"/>
        <w:jc w:val="both"/>
        <w:rPr/>
      </w:pPr>
      <w:r>
        <w:rPr/>
        <w:t>- применять  при производстве работ оборудование и инструменты,  вызывающие превышение нормативно допустимого  уровня  шума  и вибрации;</w:t>
      </w:r>
    </w:p>
    <w:p>
      <w:pPr>
        <w:pStyle w:val="Normal"/>
        <w:ind w:firstLine="720"/>
        <w:jc w:val="both"/>
        <w:rPr/>
      </w:pPr>
      <w:r>
        <w:rPr/>
        <w:t>- вести работы без специальных мероприятий,  исключающих причинение ущерба смежным помещениям;</w:t>
      </w:r>
    </w:p>
    <w:p>
      <w:pPr>
        <w:pStyle w:val="Normal"/>
        <w:ind w:firstLine="720"/>
        <w:jc w:val="both"/>
        <w:rPr/>
      </w:pPr>
      <w:r>
        <w:rPr/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Normal"/>
        <w:ind w:firstLine="720"/>
        <w:jc w:val="both"/>
        <w:rPr/>
      </w:pPr>
      <w:r>
        <w:rPr/>
        <w:t>- использовать пассажирские лифты для транспортировки  строительных материалов и отходов без упаков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8. О начале производства ремонтно-строительных работ заинтересованное лицо уведомляет лицо, ответственное за содержание и ремонт общего имущества дома по месту нахождения жилого помещения.</w:t>
      </w:r>
    </w:p>
    <w:p>
      <w:pPr>
        <w:pStyle w:val="Normal"/>
        <w:jc w:val="both"/>
        <w:rPr/>
      </w:pPr>
      <w:r>
        <w:rPr>
          <w:color w:val="000000"/>
        </w:rPr>
        <w:t xml:space="preserve">9. Приемка каждого вида ремонтно-строительных работ на предмет их соответствия техническим условиям и проекту переустройства и (или) перепланировки производится представителями лица, ответственного за содержание и ремонт общего имущества дома, разработчика проекта либо его надлежащим образом уполномоченного представителя и представителем администрации городского поселения Мышкин, выдавшей решение о согласовании переустройства и (или) перепланировки, с составлением соответствующего акта. Акт приемки каждого вида ремонтно-строительных работ составляется в четырех экземплярах, один из которых остается у заинтересованного лица, второй – у лица, ответственного за содержание и ремонт общего имущества дома, третий – у разработчика проекта, четвертый – у администрации городского поселения Мышкин. Акты приобщаются к пакету документов на переустройство и (или) перепланировку жилого помещения и рассматриваются комиссией </w:t>
      </w:r>
      <w:r>
        <w:rPr/>
        <w:t xml:space="preserve"> Администрации городского поселения Мышкин, созданной для решения вопросов, связанных с переустройством и (или) перепланировкой жилых помещений </w:t>
      </w:r>
      <w:r>
        <w:rPr>
          <w:color w:val="000000"/>
        </w:rPr>
        <w:t xml:space="preserve">по завершении переустройства и (или) перепланировки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 xml:space="preserve">10. В тех случаях, когда ремонтно-строительные работы нарушают установленный режим работы внутридомового инженерного оборудования, заинтересованное лицо согласовывает график их проведения с лицом, ответственным за содержание и ремонт общего имущества дома, и оповещает жильцов дома о времени производства работ путем размещения письменной информации на информационном стенде дома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11. Во избежание захламления мест общего пользования жилого дома и придомовой территории строительным мусором заинтересованное лицо должно обеспечить  уборку и вывоз строительного мусор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12. Заинтересованное лицо обеспечивает свободный доступ к месту проведения ремонтно-строительных работ представителей администрации городского поселения Мышкин и лица, ответственного за содержание и ремонт общего имущества дома, для проверки хода ремонтно-строительных работ на соответствие их проекту, техническим условиям и режиму производства. Представители предъявляют в подтверждение своих полномочий служебные удостовер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13. В случае нарушения заинтересованными лицами требований настоящего Положения должностное лицо администрации городского поселения Мышкин  выдаёт требование об устранении наруш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4. Завершение переустройства и (или) перепланировки производится в соответствии с главой 4 Жилищного код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26" w:right="12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2:00Z</dcterms:created>
  <dc:creator>Пользователь</dc:creator>
  <dc:description/>
  <dc:language>en-US</dc:language>
  <cp:lastModifiedBy>Пользователь</cp:lastModifiedBy>
  <cp:lastPrinted>2011-03-24T16:55:00Z</cp:lastPrinted>
  <dcterms:modified xsi:type="dcterms:W3CDTF">2011-03-24T13:56:00Z</dcterms:modified>
  <cp:revision>31</cp:revision>
  <dc:subject/>
  <dc:title/>
</cp:coreProperties>
</file>