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.11.2019                                                                                               №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месячника безопас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юдей на водных объектах на территории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поселения Мышкин в осенне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ний период 2019г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а заседания Комиссии по предупреждению и ликвидации чрезвычайных ситуаций и обеспечению пожарной безопасности Ярославской области от 30.10.2019 №12, в целях обеспечения безопасности и охраны жизни людей на водных объектах в осенне-зимний период 2019,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период с 20 ноября по 20 декабря 2019 года провести месячник безопасности людей на водных объектах на территории городского поселения  Мышкин в осенне – 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Отделению МВД России по Мышкинскому району</w:t>
      </w:r>
      <w:r>
        <w:rPr>
          <w:sz w:val="27"/>
          <w:szCs w:val="27"/>
        </w:rPr>
        <w:t xml:space="preserve"> оказать содействие в принятии мер административного воздействия в отношении лиц, нарушивших запреты выхода и выезда на лед в период ледообразования и ледоста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ского поселения Мышкин                 Кошутину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еления Мышкин                                                                     Е.В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1.2019№ 26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20.11.2019 по 20.12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 и проверка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20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20.12.20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 Мышкин – Петров Е.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 «Управление городского хозяйства» – Колпа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ГИМС ГУ МЧС России по Ярославской области -              Рыхлицкий Н.З. (по согласованию</w:t>
            </w:r>
            <w:r>
              <w:rPr>
                <w:b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20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20.12.20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П Мышкин – Бел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пециальных знаков о запрещении перехода (переезда) по льду в потенциально опасных местах водных объектов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11.20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 - Колпа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период 2019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20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20.12.20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ГП Мышкин – Белова Н.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00Z</dcterms:created>
  <dc:creator>Ольга</dc:creator>
  <dc:description/>
  <dc:language>en-US</dc:language>
  <cp:lastModifiedBy>Пользователь</cp:lastModifiedBy>
  <cp:lastPrinted>2019-11-26T11:39:00Z</cp:lastPrinted>
  <dcterms:modified xsi:type="dcterms:W3CDTF">2019-12-05T11:47:00Z</dcterms:modified>
  <cp:revision>2</cp:revision>
  <dc:subject/>
  <dc:title/>
</cp:coreProperties>
</file>