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1.2019                                                                                     № 267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21.10.2019 № 241 «О мерах по обеспечению безопасности людей на водных объектах, охране их жизни и здоровья в осенне – зимний период», и 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,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00 м выше и ниже по течению от места сброса канализационных очищенных стоков г.Мышкин (район Рыбол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50 м выше и 1000 м ниже по течению от паромной переправы г.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ережная реки Волга в районе гостевого дома «Дача на Волге» ул. Лесная д.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пруд по ул. Газовиков у дома №4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ивопожарный пруд по ул. Угличская в районе АЗ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Администрацию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Шокуров А.В.) оказать содействие в исполнении настояще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8:00Z</dcterms:created>
  <dc:creator>Ольга</dc:creator>
  <dc:description/>
  <dc:language>en-US</dc:language>
  <cp:lastModifiedBy>Пользователь</cp:lastModifiedBy>
  <cp:lastPrinted>2019-11-26T09:15:00Z</cp:lastPrinted>
  <dcterms:modified xsi:type="dcterms:W3CDTF">2019-12-05T11:48:00Z</dcterms:modified>
  <cp:revision>2</cp:revision>
  <dc:subject/>
  <dc:title/>
</cp:coreProperties>
</file>