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В Костромской области состоялся межрегиональный открытый форум Волжской межрегиональной природоохранной прокуратуры, прокуратуры Костромской област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годня, 27 ноября 2019 года,  в г. Костроме под председательством Волжского межрегионального природоохранного прокурора Вениамина Селифанова и прокурора Костромской области Владимира Тюлькова  состоялся межрегиональный открытый форум по теме «О состоянии законности в сфере лесопользования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орум стал площадкой для широкого обсуждения вопросов, связанных с охраной лесов</w:t>
      </w:r>
      <w:r>
        <w:rPr>
          <w:sz w:val="28"/>
          <w:szCs w:val="28"/>
          <w:shd w:fill="FFFFFF" w:val="clear"/>
        </w:rPr>
        <w:t xml:space="preserve">, в том числе от пожаров, оборотом древесины, противодействием незаконным рубкам,  с правовым положением  лесных насаждений, произрастающих на землях сельскохозяйственного назначения, реализацией федерального </w:t>
      </w:r>
      <w:r>
        <w:rPr>
          <w:spacing w:val="3"/>
          <w:sz w:val="28"/>
          <w:szCs w:val="28"/>
        </w:rPr>
        <w:t xml:space="preserve">проекта </w:t>
      </w:r>
      <w:r>
        <w:rPr>
          <w:iCs/>
          <w:spacing w:val="-8"/>
          <w:sz w:val="28"/>
          <w:szCs w:val="28"/>
        </w:rPr>
        <w:t xml:space="preserve">«Сохранение лесов» </w:t>
      </w:r>
      <w:r>
        <w:rPr>
          <w:spacing w:val="-8"/>
          <w:sz w:val="28"/>
          <w:szCs w:val="28"/>
        </w:rPr>
        <w:t>национального проекта «Экология»</w:t>
      </w:r>
      <w:r>
        <w:rPr>
          <w:sz w:val="28"/>
          <w:szCs w:val="28"/>
          <w:shd w:fill="FFFFFF" w:val="clear"/>
        </w:rPr>
        <w:t>, лесовосстановлением</w:t>
      </w:r>
      <w:r>
        <w:rPr>
          <w:spacing w:val="3"/>
          <w:sz w:val="28"/>
          <w:szCs w:val="28"/>
        </w:rPr>
        <w:t>, а также мерах, принимаемых контрольно-надзорными органами по сохранению природных объектов в верховьях бассейна реки Волг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работе форума приняли участие Губернатор Костромской области Сергей Ситников, прокурор Тверской области Сергей Лежников, Ярославский межрайонный природоохранный прокурор Дмитрий Павлов,</w:t>
      </w:r>
      <w:r>
        <w:rPr>
          <w:sz w:val="28"/>
          <w:szCs w:val="28"/>
        </w:rPr>
        <w:t xml:space="preserve"> заместители Северо - Западного транспортного прокурора,  прокуроров Вологодской,  Ивановской,  Ярославской  областей  Игорь Казаков, Тофик Ашурбеков, Евгений Романский, Владимир Поздняков, заместитель руководителя Росприроднадзора Рамиль Низамов, </w:t>
      </w:r>
      <w:r>
        <w:rPr>
          <w:spacing w:val="3"/>
          <w:sz w:val="28"/>
          <w:szCs w:val="28"/>
        </w:rPr>
        <w:t xml:space="preserve">а также работники прокуратур, </w:t>
      </w:r>
      <w:r>
        <w:rPr>
          <w:sz w:val="28"/>
          <w:szCs w:val="28"/>
        </w:rPr>
        <w:t xml:space="preserve">представители федеральных, региональных органов исполнительной власти, </w:t>
      </w:r>
      <w:r>
        <w:rPr>
          <w:spacing w:val="3"/>
          <w:sz w:val="28"/>
          <w:szCs w:val="28"/>
        </w:rPr>
        <w:t xml:space="preserve">общественности, бизнес-сообщества и СМИ </w:t>
      </w:r>
      <w:r>
        <w:rPr>
          <w:sz w:val="28"/>
          <w:szCs w:val="28"/>
        </w:rPr>
        <w:t>Вологодской, Ивановской, Костромской, Рязанской, Тверской,  Ярославской областей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ткрывая работу форума, Волжский межрегиональный природоохранный прокурор Вениамин Селифанов отметил, что сохранение благоприятной окружающей среды является залогом надлежащего качества жизни и здоровья наших граждан. Состояние лесных ресурсов это один из ключевых факторов экологического благополучия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сознавая возложенную ответственность за сохранение национального достояния, надзор в данной сфере для Волжской межрегиональной природоохранной прокуратуры является приоритет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а природоохранных прокуроров строится в межрегиональном формате, в тесном взаимодействии с органами власти, территориальными и транспортными прокурорами. </w:t>
      </w:r>
      <w:r>
        <w:rPr>
          <w:rFonts w:cs="Times New Roman" w:ascii="Times New Roman" w:hAnsi="Times New Roman"/>
          <w:sz w:val="28"/>
          <w:szCs w:val="28"/>
        </w:rPr>
        <w:t>Как результат совместной работы - за последние полтора года уточнены границы более 3 млн. га земель лесного фонда. Проведено лесоустройство на площади 3 млн. 700 тыс. га. Возвращено в государственный лесной фонд около 5 тыс. 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государственных лесных инспекторов увеличена почти на 400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 прокурор Костромской области Владимир Тюльков подчеркнул, что лес – основное богатство Костромской области, которая по площади лесов и запасам древесины занимает ведущее место в Европейской части России. С учетом этого органами прокуратуры на постоянной основе проводится работа по обеспечению законности в сфере использования, охраны, защиты и воспроизводства лесов, оборота древе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стромской области за 2018-2019 г.г. в сфере лесопользования органами прокуратуры выявлено  почти 800 нарушений закона, 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>несено свыше 500 актов прокурорского реагирования. По инициативе прокуроров к административной и дисциплинарной ответственности привлечено 250 лиц, возбуждено 27 уголовных 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ходе работы  форума отмечено, что вопросы </w:t>
      </w:r>
      <w:r>
        <w:rPr>
          <w:rFonts w:cs="Times New Roman" w:ascii="Times New Roman" w:hAnsi="Times New Roman"/>
          <w:spacing w:val="-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я лесного фонда, развития легальной заготовки древесины </w:t>
      </w:r>
      <w:r>
        <w:rPr>
          <w:rFonts w:cs="Times New Roman" w:ascii="Times New Roman" w:hAnsi="Times New Roman"/>
          <w:spacing w:val="-7"/>
          <w:w w:val="106"/>
          <w:sz w:val="28"/>
          <w:szCs w:val="28"/>
        </w:rPr>
        <w:t xml:space="preserve">актуальны для всех регионов и </w:t>
      </w:r>
      <w:r>
        <w:rPr>
          <w:rFonts w:cs="Times New Roman" w:ascii="Times New Roman" w:hAnsi="Times New Roman"/>
          <w:sz w:val="28"/>
          <w:szCs w:val="28"/>
        </w:rPr>
        <w:t>требуют согласованных усилий органов государственной и исполнительной власти, местного самоуправления, лесопользова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В обсуждении приняли активное участие руководители органов государственной власти, представители Общественной палаты, Общероссийского общественного движения «Народный фронт «За Россию» из регионов Верхневолж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частники мероприятия открыто обсудили вопросы охраны лесов,  были едины во мнении, что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проблема незаконных рубок остается актуальной, а 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зкие темпы работ по уточнению границ лесничеств и их кадастровому учету способствуют незаконному образованию земельных участков иных категорий и уничтожению лесных насаждений. 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тоги форума будут использованы в дальнейшем в работе органов прокуратуры совместно с уполномоченными органами государственной власти, общественными институтами, представителями экспертного и научного сообщества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950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Пользователь</dc:creator>
  <dc:description/>
  <cp:keywords/>
  <dc:language>en-US</dc:language>
  <cp:lastModifiedBy>Пользователь</cp:lastModifiedBy>
  <cp:lastPrinted>2019-11-25T17:05:00Z</cp:lastPrinted>
  <dcterms:modified xsi:type="dcterms:W3CDTF">2019-12-05T09:37:00Z</dcterms:modified>
  <cp:revision>8</cp:revision>
  <dc:subject/>
  <dc:title/>
</cp:coreProperties>
</file>