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1226820" cy="49530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собенности уточнения границ нескольких смеж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тановления границ земельных участков и их уточнения, обязательной процедурой является межевание.  По результатам которого в Единый государственный реестр недвижимости вносятся сведения о границах земельного участка. Подготовкой межевых планов занимаются кадастровые инжен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ся с выбором специалиста поможет сервис Росреестра «Реестр кадастровых инженеров» (https://rosreestr.ru/wps/portal/ais_rk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м более подробно ситуацию, когда собственнику необходимо уточнить местоположение границ своего участка или образовать новый, при этом уточнив часть границ смеж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случае кадастровый инженер должен подготовить межевой план с обязательным указанием сведений о границах и площади смежного участка в специальном разделе: «Сведения об уточняемых земельных участках и их частях». При этом акт согласования местоположения границ с собственниками смежных участков оформляется только в отношении объекта кадастровых работ. Границы смежных земельных участков считаются согласованными лишь при наличии личных подписей всех заинтересованных лиц и их представ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случае, когда необходимо уточнить весь контур границ смежного участка, межевые планы готовятся на каждый из земельных участков. При этом важно учесть, что в разделе «Заключение кадастрового инженера» необходимо указывать информацию о том, что в отношении смежного земельного участка (указать кадастровый номер и адрес) также подготовлен межевой план, и данные документы необходимо рассматривать совм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ые межевые планы представляются в Управление Росреестра с соответствующими заявлениями только от собственников земельных участков или их законных предста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8:00Z</dcterms:created>
  <dc:creator>kadastr1</dc:creator>
  <dc:description/>
  <dc:language>en-US</dc:language>
  <cp:lastModifiedBy>Пользователь</cp:lastModifiedBy>
  <cp:lastPrinted>2018-11-06T11:46:00Z</cp:lastPrinted>
  <dcterms:modified xsi:type="dcterms:W3CDTF">2019-11-19T05:58:00Z</dcterms:modified>
  <cp:revision>2</cp:revision>
  <dc:subject/>
  <dc:title>Особенности уточнения границ нескольких смежных участков</dc:title>
</cp:coreProperties>
</file>