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СМИ</w:t>
      </w:r>
    </w:p>
    <w:p>
      <w:pPr>
        <w:pStyle w:val="Normal"/>
        <w:rPr/>
      </w:pPr>
      <w:r>
        <w:rPr/>
        <w:t>Доклад об осуществлении муниципального контро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С 14.11.2019 вступает в силу </w:t>
      </w: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31.10.2019 N 1393 "О </w:t>
      </w:r>
    </w:p>
    <w:p>
      <w:pPr>
        <w:pStyle w:val="Normal"/>
        <w:autoSpaceDE w:val="false"/>
        <w:jc w:val="both"/>
        <w:rPr/>
      </w:pPr>
      <w:r>
        <w:rPr/>
        <w:t>внесении изменений в некоторые акты Правительства Российской Федерации"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  <w:bCs/>
        </w:rPr>
        <w:t>Уточнен порядок подготовки докладов об осуществлении государственного и муниципального контроля в соответствующих сферах деятельности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подготовке доклада могут использоваться, наряду с данными соцопросов, данные иных опросов юрлиц и ИП, в отношении которых органами государственного контроля (надзора) и муниципального контроля проводятся проверки и контрольные закупки, а также данные, полученные в результате обобщения, анализа и сравнения данных этих опросов со сведениями из единого реестра проверок и размещенные в АИС "Информационно-аналитическая система мониторинга качества государственных услуг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становлено, что в разделе доклада "Анализ и оценка эффективности государственного контроля (надзора), муниципального контроля" приводится анализ ключевых показателей результативности контрольно-надзорной деятельности, устанавливаемых отдельными решениями Правительства РФ для федеральных органов исполнительной власти, решениями высших органов исполнительной власти регионов для органов власти, уполномоченных на осуществление регионального контроля (надзора) в соответствующих сферах деятельности, и их значе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Мониторинг эффективности государственного контроля (надзора), муниципального контроля будет осуществляться также на основании названных ключевых показателей результативности контрольно-надзорной деятель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роме того, Корпорации МСП предоставлен неограниченный доступ к информации, содержащейся в едином реестре проверок, в отношении плановых и внеплановых проверок и контрольных закупо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818AD70A8235F9E994702BF5E0052C108786EB5C88411819BA801CCEF4F3C5283AD90FBEC6B7D23C7FC16328r0h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0:00Z</dcterms:created>
  <dc:creator>Admin</dc:creator>
  <dc:description/>
  <dc:language>en-US</dc:language>
  <cp:lastModifiedBy>Пользователь</cp:lastModifiedBy>
  <cp:lastPrinted>2017-01-13T14:13:00Z</cp:lastPrinted>
  <dcterms:modified xsi:type="dcterms:W3CDTF">2019-11-14T06:50:00Z</dcterms:modified>
  <cp:revision>2</cp:revision>
  <dc:subject/>
  <dc:title>П О С Т А Н О В Л Е Н И Е</dc:title>
</cp:coreProperties>
</file>