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rStyle w:val="StrongEmphasis"/>
          <w:color w:val="000000"/>
        </w:rPr>
        <w:t>Главное управление МЧС России по Ярославской области напоминает: ежегодно тонкий лед становится причиной трагедий!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Как правило, среди пострадавших чаще всего оказываются дети и рыбаки. Избежать происшествий можно, если соблюдать правила безопасности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Выходя на лед нужно быть крайне внимательным и соблюдать меры безопасности!!!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Безопасным для человека считается лед толщиной не менее 10 сантиметров в пресной воде и 15 см в соленой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Если температура воздуха выше 0 градусов держится более трех дней, то прочность льда снижается на 25 %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очность льда можно определить визуально: лед прозрачный голубого, зеленого оттенка – прочный, а прочность льда белого цвета в 2 раза меньше. Лед, имеющий оттенки серого, матово-белого или желтого цвета, является наиболее ненадежным. Такой лед обрушивается без предупреждающего потрескивания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Не отпускать детей на лед (на рыбалку, катание на лыжах, коньках) без сопровождения взрослых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равила поведения на льду: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Нельзя выходить на лед в темное время суток и при плохой видимости (туман, снегопад, дождь)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и переходе через реку следует пользоваться организованными ледовыми переправами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и переходе водоема группой, необходимо соблюдать расстояние друг от друга (5–6 м)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/>
      </w:pPr>
      <w:r>
        <w:rPr>
          <w:color w:val="000000"/>
        </w:rPr>
        <w:t>-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15-20 м длиной с петлей на одном конце и грузом 400-500 г на другом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Запрещается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Что делать, если Вы провалились под лед?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Не паниковать, не делать резких движений, стабилизировать дыхание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Широко раскинуть руки в стороны и постараться зацепиться за кромку льда, чтобы не погрузиться с головой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о возможности перебраться к тому краю полыньи, где течение не увлечет Вас под лед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ся от кромки и ползти к берегу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ередвигаться нужно в ту сторону, откуда пришли, ведь там лед уже проверен на прочность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Оказание помощи пострадавшему, провалившемуся под лед: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одползать к полынье очень осторожно, широко раскинув руки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Если Вы не один, то, лечь на лед и двигаться друг за другом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одложить под себя лыжи, фанеру или доску, чтобы увеличить площадь опоры и ползти на них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Вызвать скорую помощь – 112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Оказание первой медицинской помощи пострадавшему: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иступить к выполнению искусственного дыхания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Немедленно вызвать скорую медицинскую помощь. 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rStyle w:val="StrongEmphasis"/>
          <w:color w:val="000000"/>
        </w:rPr>
        <w:t>Время безопасного пребывания человека в воде: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и температуре воды 24 °С время безопасного пребывания: 7-9 часов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и температуре воды 5-15 °С - от 3,5 часов до 4,5 часов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Температура воды 2-3 °С становится не безопасной для человека через 10-15 мин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- При температуре воды минус 2 °С окоченение может наступить через 5-8 мин.</w:t>
      </w:r>
    </w:p>
    <w:p>
      <w:pPr>
        <w:pStyle w:val="Style16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rStyle w:val="StrongEmphasis"/>
          <w:color w:val="000000"/>
        </w:rPr>
        <w:t>Главное управление МЧС России по Ярославской области сообщает: телефон Единой службы спасения «112». По этому телефону Вы можете обращаться во всех случаях. Ваши звонки будут приниматься круглосуточно и бесплатно.</w:t>
      </w:r>
    </w:p>
    <w:p>
      <w:pPr>
        <w:pStyle w:val="Style16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1:00Z</dcterms:created>
  <dc:creator>Войтюк</dc:creator>
  <dc:description/>
  <dc:language>en-US</dc:language>
  <cp:lastModifiedBy>Пользователь</cp:lastModifiedBy>
  <cp:lastPrinted>2019-10-31T16:41:00Z</cp:lastPrinted>
  <dcterms:modified xsi:type="dcterms:W3CDTF">2019-11-01T09:41:00Z</dcterms:modified>
  <cp:revision>2</cp:revision>
  <dc:subject/>
  <dc:title>27 марта 2009 года сотрудники 1 отряда федеральной противопожарной службы совместно с отделом государственного пожарного надзора по охране Ярославского и Некрасовского районов провели тренировочное пожарно-тактическое учение на базе Григорьевского психон</dc:title>
</cp:coreProperties>
</file>