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 ГОРОДСКОГО  ПОСЕЛЕНИЯ  МЫШК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  <w:lang w:eastAsia="ar-SA"/>
        </w:rPr>
        <w:t>г. Мышкин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1.10.2019                                                                                                                  №  241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О мерах по обеспечению безопасности 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людей на водных объектах, охране их 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жизни и здоровья в осенне – зимний 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период 2019-2020гг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567"/>
        <w:rPr/>
      </w:pPr>
      <w:r>
        <w:rPr>
          <w:sz w:val="26"/>
          <w:szCs w:val="26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ем Администрации Ярославской области от 22 мая 2007 года 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</w:t>
      </w:r>
      <w:r>
        <w:rPr>
          <w:rFonts w:cs="Trebuchet MS" w:ascii="Trebuchet MS" w:hAnsi="Trebuchet MS"/>
          <w:color w:val="333333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остановлением  Правительства Ярославской области от 14.10.2019           № 722-п "О мерах по обеспечению безопасности людей на водных объектах в осенне-зимний период 2019/2020 годов</w:t>
      </w:r>
      <w:r>
        <w:rPr>
          <w:color w:val="333333"/>
          <w:sz w:val="26"/>
          <w:szCs w:val="26"/>
        </w:rPr>
        <w:t xml:space="preserve">», </w:t>
      </w:r>
      <w:r>
        <w:rPr>
          <w:sz w:val="26"/>
          <w:szCs w:val="26"/>
        </w:rPr>
        <w:t xml:space="preserve">а также в целях обеспечения безопасности населения, предупреждения и сокращения количества несчастных случаев на водных объектах городского поселения Мышкин в осенне-зимний период 2019-2020гг., </w:t>
      </w:r>
    </w:p>
    <w:p>
      <w:pPr>
        <w:pStyle w:val="31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31"/>
        <w:tabs>
          <w:tab w:val="clear" w:pos="708"/>
          <w:tab w:val="left" w:pos="9071" w:leader="none"/>
        </w:tabs>
        <w:ind w:right="-1" w:firstLine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Назначить ответственным за организацию и обеспечение безопасности людей на водных объектах городского поселения Мышкин в осенне – зимний период 2019 – 2020 гг. ведущего специалиста Администрации городского поселения Мышкин.</w:t>
      </w:r>
    </w:p>
    <w:p>
      <w:pPr>
        <w:pStyle w:val="31"/>
        <w:ind w:right="-1" w:firstLine="42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Утвердить План мероприятий по обеспечению безопасности людей на водных объектах в осенне – зимний период 2019 – 2020 гг. на территории городского поселения Мышкин (Приложение № 1)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Настоящее постановление опубликовать в газете «Волжские зори» и разместить на официальном сайте Администрации городского поселения Мышкин</w:t>
      </w:r>
      <w:r>
        <w:rPr>
          <w:bCs/>
          <w:sz w:val="26"/>
          <w:szCs w:val="26"/>
        </w:rPr>
        <w:t xml:space="preserve"> в информационно-телекоммуникационной сети «Интернет»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ского поселения Мышкин.</w:t>
      </w:r>
    </w:p>
    <w:p>
      <w:pPr>
        <w:pStyle w:val="31"/>
        <w:ind w:firstLine="426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31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город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Мышкин                                                                                        Е.В.Петров         </w:t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22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22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Мышкин</w:t>
      </w:r>
    </w:p>
    <w:p>
      <w:pPr>
        <w:pStyle w:val="22"/>
        <w:tabs>
          <w:tab w:val="left" w:pos="708" w:leader="none"/>
        </w:tabs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т « 21 »  октября  2019 г. № 2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обеспечению безопасности людей на водных объектах</w:t>
      </w:r>
    </w:p>
    <w:p>
      <w:pPr>
        <w:pStyle w:val="Normal"/>
        <w:jc w:val="center"/>
        <w:rPr/>
      </w:pPr>
      <w:r>
        <w:rPr>
          <w:sz w:val="26"/>
          <w:szCs w:val="26"/>
        </w:rPr>
        <w:t>в осенне - зимний  период 2019-2020 гг. на территории городского поселения Мышк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е задачи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сти людей на водных объектах городского поселения Мышк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учета и контроля в городском поселении Мышкин за местами массового выхода людей на л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зъяснительной работы в организациях, предприятиях и учреждениях по вопросам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упреждения происшествий на водных объе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ещение в средствах массовой информации материалов по вопросам обеспечения безопасности людей на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одных объектах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20"/>
        <w:gridCol w:w="2393"/>
        <w:gridCol w:w="10"/>
        <w:gridCol w:w="3292"/>
        <w:gridCol w:w="3129"/>
        <w:gridCol w:w="1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нении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и проверка безопасности мест массового (более 50 человек) выхода людей на лед. Установка в местах, не отвечающих требованиям, информационных знаков безопас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 2019 г. – март 202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по выявлению потенциально-опасных участков на территории городского поселения Мыш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через средства массовой информации, путем  распространения в общественных местах  памяток и листовок о складывающейся ледовой обстановке,  о мерах безопасности на льду 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равилах оказания первой помощи пострадавши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 2019 г. – март 202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едущий специалист  Администрации городского поселения Мышк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ановка специальных знаков о запрещении перехода (переезда) по льду в местах, специально не установленных для перехода (переезда) и где возможен переход (переезд) по льду людей и транспорта, а также стенд (щит) с размещенными на нем материалами по профилактике несчастных случаев на воде в осенне- зимний период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оябрь 2019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МУ «Управление городского хозяйства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ое приостановление либо ограничение водопользования в случае возникновения угрозы причинения вреда жизни или здоровью человека. 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 2019 г. – март 202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 «Управление городского хозяйства», ведущий специалист  Администрации городского поселения Мыш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  <w:szCs w:val="24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3:00Z</dcterms:created>
  <dc:creator>Ольга</dc:creator>
  <dc:description/>
  <dc:language>en-US</dc:language>
  <cp:lastModifiedBy>Пользователь</cp:lastModifiedBy>
  <cp:lastPrinted>2019-10-25T08:22:00Z</cp:lastPrinted>
  <dcterms:modified xsi:type="dcterms:W3CDTF">2019-10-29T07:23:00Z</dcterms:modified>
  <cp:revision>2</cp:revision>
  <dc:subject/>
  <dc:title/>
</cp:coreProperties>
</file>