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 9 месяцев 2019 года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в Ярославской области оспорена кадастровая стоимость 181 объек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9 месяцев 2019 года в комиссию по рассмотрению споров о результатах определения кадастровой стоимости, действующей при Управлении Росреестра по Ярославской области (далее – Комиссия) поступило 139 заявлений о пересмотре кадастровой стоимости 181 объекта недвижимости: 126 земельных участков и 8 объектов капитального строитель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94 заявления приняты к рассмотрению Комиссией, 1 заявление отозвано заявителем, 44 заявления отклонены по одной или нескольким из следующих причи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заявлению не приложены необходимые документы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явление подано с нарушением сро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1 заявление подано на основании установления кадастровой стоимости в размере рыночной, 8 заявлений - на основании пересмотра кадастровой стоимости из-за недостоверности сведений об объекте недвижимости, использованных при определении его кадастровой стоимости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По результатам рассмотрения Комиссией принято решение об отклонении 89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иться с информацией о деятельности Комиссии можно в региональной вкладке на официальном сайте Росреестра в разделе «Деятельность» → «Кадастровая оценка» → «Рассмотрение споров о результатах определения кадастровой стоимости» → «Информация о работе комиссий по рассмотрению споров о результатах определения кадастровой стоим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Росреестра по Ярославской области напоминает владельцам объектов недвижимого имущества о том, что для юридических лиц досудебное урегулирование споров о кадастровой оценке является обязательным. Физические лица могут выбирать по собственному усмотрению обращаться им в комиссию, или сразу в суд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ересмотра результатов определения кадастровой стоимост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сведений об объекте недвижимости, использованных при определении его кадастровой сто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в отношении объекта недвижимости его рыночной стоимости на дату, по состоянию на которую установлена его кадастровая стоим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ать заявление о пересмотре кадастровой стоимости можно почтовым отправлением или лично по адресу: г. Ярославль, пр.  Толбухина,  д. 64а  в часы работы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56:00Z</dcterms:created>
  <dc:creator>RePack by SPecialiST</dc:creator>
  <dc:description/>
  <dc:language>en-US</dc:language>
  <cp:lastModifiedBy>Пользователь</cp:lastModifiedBy>
  <cp:lastPrinted>2019-10-17T12:18:00Z</cp:lastPrinted>
  <dcterms:modified xsi:type="dcterms:W3CDTF">2019-10-24T06:56:00Z</dcterms:modified>
  <cp:revision>2</cp:revision>
  <dc:subject/>
  <dc:title>Итоги работы комиссии по оспариванию кадастровой стоимости</dc:title>
</cp:coreProperties>
</file>