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0</wp:posOffset>
            </wp:positionH>
            <wp:positionV relativeFrom="paragraph">
              <wp:posOffset>-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правление Росреестра по Ярославской области провело более 1000 проверок соблюдения земельного законод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за 3 квартала 2019 года отделом государственного земельного надзора Управления Росреестра по Ярославской области проведено 1045 плановых и внеплановых проверок соблюдения требований земельного законодательства, а также 276 административных обследований объектов земельных правоотношений на территории реги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чных мероприятий выявлены 678 нарушений обязательных требований земельного законодательства. Количество возбужденных и рассмотренных дел об административных правонарушениях составило 55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земельного законодательства по результатам проверочных мероприятий за истекший период времени составило 434, из них в отчетном периоде устранены 288 выявленных нарушений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, в отношении которых в отчетном периоде завершено проведение плановых и внеплановых проверок, составило 952. Общая сумма наложенных административных штрафов составила 2 миллиона 493 тысячи рублей из которых в настоящий момент взысканы 1миллион 816 тысяч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 Управлением осуществляется взаимодействие с органами муниципального земельного контроля, при этом в отчетном периоде в Управление и территориальные отделы поступили 429 материалов проверок органов муниципального земельного контр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охранена стабильно-положительная динамика осуществления мероприятий в области государственного земельного надз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государственного земельного надзора Управления Росреестра по Ярослав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Смирн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4:00Z</dcterms:created>
  <dc:creator>RePack by SPecialiST</dc:creator>
  <dc:description/>
  <dc:language>en-US</dc:language>
  <cp:lastModifiedBy>Пользователь</cp:lastModifiedBy>
  <dcterms:modified xsi:type="dcterms:W3CDTF">2019-10-24T06:54:00Z</dcterms:modified>
  <cp:revision>2</cp:revision>
  <dc:subject/>
  <dc:title/>
</cp:coreProperties>
</file>