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207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апелляционной комиссии Росрее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пелляционной комиссией, созданной при Управлении Федеральной службы государственной регистрации, кадастра и картографии по Ярославской области (далее – Апелляционная комиссия) за 9 месяцев 2019 года проведено 11 заседаний по рассмотрению заявлений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. За истекший период Апелляционная комиссия рассмотрела 97 заявлений,  по 44 из них были приняты решения об отказе в рассмотрении, 31 решение об отклонении, по 22 заявлениям прекращено рассмотрение в связи с отзывом заявителя. Решения об удовлетворении заявлений в истекшем периоде не приним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зультаты свидетельствуют о том, что в целом, решения о приостановлении, принятые государственными регистраторами законны и обосн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, поступивших в Управление Росреестра, показывает, что большая часть причин, послуживших основанием для приостановления государственного кадастрового учета, связана с ошибками кадастровых инженеров, в чьи полномочия входит составление технических, межевых планов и актов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Ярославской области на постоянной основе проводит бесплатные обучающие семинары для кадастровых инженеров, осуществляющих свою деятельность на территории региона. Записаться на семинар и направить вопросы можно по электронной почте: </w:t>
      </w:r>
      <w:hyperlink r:id="rId3">
        <w:r>
          <w:rPr>
            <w:rStyle w:val="InternetLink"/>
            <w:sz w:val="28"/>
            <w:szCs w:val="28"/>
          </w:rPr>
          <w:t>seminar.ki@r76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.ki@r7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5:00Z</dcterms:created>
  <dc:creator>.</dc:creator>
  <dc:description/>
  <dc:language>en-US</dc:language>
  <cp:lastModifiedBy>Пользователь</cp:lastModifiedBy>
  <cp:lastPrinted>2019-07-10T11:24:00Z</cp:lastPrinted>
  <dcterms:modified xsi:type="dcterms:W3CDTF">2019-10-24T06:55:00Z</dcterms:modified>
  <cp:revision>2</cp:revision>
  <dc:subject/>
  <dc:title/>
</cp:coreProperties>
</file>