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ой  Мышкинского района  пресечен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рушения  о пожарной безопасности  в лес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а   Мышкинского района   провела  проверку исполнения законодательства о пожарной  безопасности в лесах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о, что на одном из участков лесного фонда расположенном н территории  Мышкинского района  филиал ПАО «МРСК-Центра» - «Ярэнерго» проводил работы  про расчистке и расширению  просеки  высоковольтной линии  электропередач  от древесно-кустарниковой раститель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 требований Лесного кодекса РФ, Федерального закона «О пожарной  безопасности в лесах»  после   проведения работ  в лесу  организацией оставлены многочисленные порубочные остатки, что создало угрозу нарушений  пожарной безопасности в  лесах  и явилось основанием для возбуждения  прокурором дела  об  административном   правонарушении по  части 1  статьи 8.32  КоАП РФ (нарушение законодательства  о пожарной безопасности в лесах)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старшего государственного инспектора департамента лесного хозяйства Ярославской области   начальник  Мышкинского  РЭС  филиала  МРСК-Центра»  привлечен к административной ответственности по части 1 статьи 8.32 КоАП РФ  в виде штрафа в размере 20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законодательства о пожарной  безопасности является  приоритетным  направлением прокуратуры и находится на контрол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3:00Z</dcterms:created>
  <dc:creator>u10</dc:creator>
  <dc:description/>
  <dc:language>en-US</dc:language>
  <cp:lastModifiedBy>Пользователь</cp:lastModifiedBy>
  <cp:lastPrinted>2019-08-05T10:03:00Z</cp:lastPrinted>
  <dcterms:modified xsi:type="dcterms:W3CDTF">2019-10-15T06:53:00Z</dcterms:modified>
  <cp:revision>2</cp:revision>
  <dc:subject/>
  <dc:title/>
</cp:coreProperties>
</file>