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ой  Мышкинского района пресечены  нарушения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конодательства о  реализации  мясной  продук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исполнения  законодательства при продаже мясной  продукции  организациями торговли и общественного питания на территории Мышкин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в  нарушение Федеральных законов «О качестве и безопасности пищевых продуктов», «О  ветеринарии»  в  отдельных торговых точках города мясная продукция   представлена на реализацию без  маркировки,  с нарушением  условий хранения, с истекшим сроком годности, без ветеринарно-сопроводительных доку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рки,  в отношении должностных лиц, продавцов   объектов общественного питания возбуждено 5  дел  об административных правонарушениях по   части 1 статьи 10.6  КоАП РФ (нарушение  ветеринарно-санитарных правил),   по  части 1 статьи 10.8 КоАП РФ нарушение  ветеринарно-санитарных правил при хранении  и реализации  продуктов животноводства)   по части 1 статьи 14.43 КоАП РФ (нарушение  продавцом требований технических регламент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руководителя  Россельхознадора по Ярославской области от 11.10.219  виновные лица привлечены  к административной ответственности  в виде штрафа.  В настоящее время нарушения закона устранены в полном объеме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u10</dc:creator>
  <dc:description/>
  <dc:language>en-US</dc:language>
  <cp:lastModifiedBy>Пользователь</cp:lastModifiedBy>
  <cp:lastPrinted>2019-08-05T09:45:00Z</cp:lastPrinted>
  <dcterms:modified xsi:type="dcterms:W3CDTF">2019-10-15T06:53:00Z</dcterms:modified>
  <cp:revision>2</cp:revision>
  <dc:subject/>
  <dc:title/>
</cp:coreProperties>
</file>