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Информационная кампания по уплате имущественных налог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57 Конституции Российской Федерации  каждый обязан платить законно установленные налоги и сборы. Пунктом 1 статьи 23 Налогового кодекса Российской Федерации  также установлена обязанность налогоплательщиков по уплате законно установленных нал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лучае неисполнения обязанности по уплате налогов, налогоплательщик становится должником. На сумму задолженности начисляются пени. Долг по налогам физических лиц может быть удержан: из заработной платы, пенсии, стипендии, с расчетного счета в банке, а также за счет имущества долж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о избежание негативных последствий физическому лицу необходимо оплатить суммы налогов, исчисленных в соответствии в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настоящее время сформированы  и направлены налоговые уведомления на уплату транспортного, земельного налога и налога на имущество физических лиц за 2018 год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ля пользователей интерактивного сервиса «Личный кабинет налогоплательщика физического лица» (далее – ЛК ФЛ) налоговое уведомление размещается в ЛК ФЛ и не дублируется почтовым сообщением, за исключением случаев получения от  пользователя ЛК ФЛ  уведомления о необходимости получения документов на бумажном носителе. Собственникам имущества, которым налоговые уведомления направляются заказными письмами на бумажном носителе, необходимо своевременно получить их в отделениях почтовой связи по месту ж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поминаю, что последний день срока  уплаты  налога гражданами на имущество, транспортные средства и земельные участки – 2 декабря 2019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2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10-11T06:42:00Z</dcterms:modified>
  <cp:revision>2</cp:revision>
  <dc:subject/>
  <dc:title>П О С Т А Н О В Л Е Н И Е</dc:title>
</cp:coreProperties>
</file>