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Й СОВЕТ</w:t>
      </w:r>
    </w:p>
    <w:p>
      <w:pPr>
        <w:pStyle w:val="ConsPlusTitle"/>
        <w:widowControl/>
        <w:jc w:val="center"/>
        <w:rPr/>
      </w:pPr>
      <w:r>
        <w:rPr/>
        <w:t>ГОРОДСКОГО ПОСЕЛЕНИЯ МЫШКИ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 город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Мышкин от 20.02.2007 года  №1 «О гербе городского поселения Мышки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16  »   февраля 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отестом прокуратуры Мышкинского района  от 21.12.2010 года на отдельные положения решения Муниципального Совета городского поселения Мышкин от 20.02.2007 года №1 «О гербе городского поселения Мышкин»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 в решение Муниципального Совета городского поселения Мышкин от 20.02.2007 года №1 «О гербе городского поселения Мышкин»:</w:t>
      </w:r>
    </w:p>
    <w:p>
      <w:pPr>
        <w:pStyle w:val="Normal"/>
        <w:autoSpaceDE w:val="false"/>
        <w:ind w:firstLine="540"/>
        <w:jc w:val="both"/>
        <w:rPr/>
      </w:pPr>
      <w:r>
        <w:rPr/>
        <w:t>1.1. По всему тексту Решения слова « постановлением Главы городского поселения Мышкин» заменить словами «постановлением администрации городского поселения Мышкин»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/>
        <w:t>1.2. Последний абзац пункта 2.1. раздела 2 Положения о гербе городского поселения Мышкин, утвержденного решением Муниципального Совета городского поселения Мышкин от 20.02.2007 года №1 - 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 постоянную комиссию по социальной политике и вопросам местного  самоуправления (председатель  КошкинС.П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с момента официального опубликования в газете «Волжские Зор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6  » февраля   2011 год  № 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7:00Z</dcterms:created>
  <dc:creator>Пользователь</dc:creator>
  <dc:description/>
  <dc:language>en-US</dc:language>
  <cp:lastModifiedBy>Пользователь</cp:lastModifiedBy>
  <cp:lastPrinted>2011-03-01T08:49:00Z</cp:lastPrinted>
  <dcterms:modified xsi:type="dcterms:W3CDTF">2011-03-03T06:52:00Z</dcterms:modified>
  <cp:revision>17</cp:revision>
  <dc:subject/>
  <dc:title>СОБРАНИЕ ПРЕДСТАВИТЕЛЕЙ</dc:title>
</cp:coreProperties>
</file>