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 РАЙОНА РАЗЪЯСНЯЕТ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и тяжести совершенного преступления уголовное преследование, включая обвинение в суде, осуществляется в публичном, частно-публичном и част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20 Уголовно-процессуального кодекса Российской Федерации уголовные дела о преступлениях, предусмотренных </w:t>
      </w:r>
      <w:hyperlink r:id="rId2">
        <w:r>
          <w:rPr>
            <w:rStyle w:val="InternetLink"/>
            <w:sz w:val="28"/>
            <w:szCs w:val="28"/>
          </w:rPr>
          <w:t>статьями 115 частью первой</w:t>
        </w:r>
      </w:hyperlink>
      <w:r>
        <w:rPr>
          <w:sz w:val="28"/>
          <w:szCs w:val="28"/>
        </w:rPr>
        <w:t xml:space="preserve"> (умышленное причинение легкого вреда здоровью), </w:t>
      </w:r>
      <w:hyperlink r:id="rId3">
        <w:r>
          <w:rPr>
            <w:rStyle w:val="InternetLink"/>
            <w:sz w:val="28"/>
            <w:szCs w:val="28"/>
          </w:rPr>
          <w:t>116.1</w:t>
        </w:r>
      </w:hyperlink>
      <w:r>
        <w:rPr>
          <w:sz w:val="28"/>
          <w:szCs w:val="28"/>
        </w:rPr>
        <w:t xml:space="preserve"> (нанесение побоев лицом, подвергнутым административному наказанию за аналогичное деяние) и </w:t>
      </w:r>
      <w:hyperlink r:id="rId4">
        <w:r>
          <w:rPr>
            <w:rStyle w:val="InternetLink"/>
            <w:sz w:val="28"/>
            <w:szCs w:val="28"/>
          </w:rPr>
          <w:t>128.1 частью первой</w:t>
        </w:r>
      </w:hyperlink>
      <w:r>
        <w:rPr>
          <w:sz w:val="28"/>
          <w:szCs w:val="28"/>
        </w:rPr>
        <w:t xml:space="preserve"> (клевета) Уголовного кодекса Российской Федерации, считаются уголовными делами частного обвинения, возбуждаются не иначе как по заявлению потерпевшего, его законного представителя, и подлежат прекращению в связи с примирением потерпевшего с обвиняем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буждения уголовного дела частного обвинения предусмотрен статьей 318 УПК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головные дела о преступлениях, указанных в части второй </w:t>
      </w:r>
      <w:hyperlink r:id="rId5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настоящего Кодекса, возбуждаются в отношении конкретного лица путем подачи потерпевшим или его законным представителем заявл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смерти потерпевшего уголовное дело может быть возбуждено путем подачи заявления его близким родственником.</w:t>
      </w:r>
      <w:bookmarkStart w:id="0" w:name="Par5"/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да, в который оно пода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обытия преступления, места, времени, а также обстоятельств его совер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ьбу, адресованную суду, о принятии уголовного дела к производ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 потерпевшем, а также о </w:t>
      </w:r>
      <w:hyperlink r:id="rId6">
        <w:r>
          <w:rPr>
            <w:rStyle w:val="InternetLink"/>
            <w:sz w:val="28"/>
            <w:szCs w:val="28"/>
          </w:rPr>
          <w:t>документах</w:t>
        </w:r>
      </w:hyperlink>
      <w:r>
        <w:rPr>
          <w:sz w:val="28"/>
          <w:szCs w:val="28"/>
        </w:rPr>
        <w:t>, удостоверяющих его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лице, привлекаемом к уголовной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свидетелей, которых необходимо вызвать в су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, его подавш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суд с копиями по числу лиц, в отношении которых возбуждается уголовное дело частного обвин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принятия судом заявления к своему производству, его подавшее, является частным обвинител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й обвинитель поддерживает обвинение. Он представляет доказательства и участвует в их исследовании, излагает суду свое мнение по существу обвинения, а также по другим вопросам, возникающим в ходе судебного разбирательства, высказывает суду предложения о применении уголов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значении подсудимому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ъявляет или поддерживает предъявленный по уголовному делу гражданский и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Мышкинского района</w:t>
        <w:tab/>
        <w:tab/>
        <w:tab/>
        <w:t xml:space="preserve">                 И.А.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E8EDB180AC4E2D9DE5C758CF186644A3C56C890A448C803CA0B2973CBA0ABEE35D0C876AFB6DD3328C24D89D8D2619A27DC1F79EB57D6aBtBL" TargetMode="External"/><Relationship Id="rId3" Type="http://schemas.openxmlformats.org/officeDocument/2006/relationships/hyperlink" Target="consultantplus://offline/ref=C36E8EDB180AC4E2D9DE5C758CF186644A3C56C890A448C803CA0B2973CBA0ABEE35D0C87FAFB3D36272D249C08DDC7F9839C31D67E8a5tEL" TargetMode="External"/><Relationship Id="rId4" Type="http://schemas.openxmlformats.org/officeDocument/2006/relationships/hyperlink" Target="consultantplus://offline/ref=C36E8EDB180AC4E2D9DE5C758CF186644A3C56C890A448C803CA0B2973CBA0ABEE35D0C877AAB4D36272D249C08DDC7F9839C31D67E8a5tEL" TargetMode="External"/><Relationship Id="rId5" Type="http://schemas.openxmlformats.org/officeDocument/2006/relationships/hyperlink" Target="consultantplus://offline/ref=B0AA1CBF3335A304FA51574649F108ACB2CD53064819F063026A9BC519499075295AE630724C077B9BBE93FB826339C8885CA7A1EF080631uCC9M" TargetMode="External"/><Relationship Id="rId6" Type="http://schemas.openxmlformats.org/officeDocument/2006/relationships/hyperlink" Target="consultantplus://offline/ref=B0AA1CBF3335A304FA51574649F108ACB0CB580D4E1BF063026A9BC5194990753B5ABE3C724F187E9EABC5AAC7u3CFM" TargetMode="External"/><Relationship Id="rId7" Type="http://schemas.openxmlformats.org/officeDocument/2006/relationships/hyperlink" Target="consultantplus://offline/ref=0F7BF0C4268D35C32079A8C20E4F6DD3ECA922D90F40A2E548221B6A430D5CC49B1F1D4FEE577FEB4C0ADDDCD5D8B9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16:00Z</dcterms:created>
  <dc:creator>User</dc:creator>
  <dc:description/>
  <dc:language>en-US</dc:language>
  <cp:lastModifiedBy>Пользователь</cp:lastModifiedBy>
  <dcterms:modified xsi:type="dcterms:W3CDTF">2019-10-04T07:16:00Z</dcterms:modified>
  <cp:revision>2</cp:revision>
  <dc:subject/>
  <dc:title>ПРОКУРАТУРА  РАЙОНА РАЗЪЯСНЯЕТ</dc:title>
</cp:coreProperties>
</file>