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Й СОВЕТ</w:t>
      </w:r>
    </w:p>
    <w:p>
      <w:pPr>
        <w:pStyle w:val="ConsPlusTitle"/>
        <w:widowControl/>
        <w:jc w:val="center"/>
        <w:rPr/>
      </w:pPr>
      <w:r>
        <w:rPr/>
        <w:t>ГОРОДСКОГО ПОСЕЛЕНИЯ МЫШКИ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Положение о порядке и размере ежемесячной доплаты к трудовой пенсии Главе городского поселения Мышкин, утвержденное  Решением Муниципального Совета городского поселения Мышкин от 02.07.2009 года № 24 «Об отдельных гарантиях осуществления полномочий Главы городского поселения Мышки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16  »  февраля  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В соответствии с Законом Ярославской области от 01.12.2010 года №48-з «О внесении изменений  в отдельные законодательные акты Ярославской области в части регулирования пенсионного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и дополнения в Положение  о порядке и размере ежемесячной доплаты к трудовой пенсии Главе городского поселения Мышкин, утвержденное решением  Муниципального Совета городского поселения Мышкин от 02.07.2009 года №24  «Об отдельных  гарантиях осуществления полномочий Главы городского поселения Мышкин» (далее - Положение)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2 Положения дополнить подпунктами е) и ж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е) удаления в отставку в соответствии со статей 74¹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ж) отрешения от должности в соответствии со статьей 74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1.2. В названии Положения и по всему тексту Положения после слов «к трудовой пенсии» дополнить  словами «по старости (инвалидности)»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3 вышеуказанного Положения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Ежемесячная доплата к трудовой пенсии по старости (инвалидности) гражданину, указанному в пункте 2 Положения, устанавливается в таком размере, чтобы сумма назначенной трудовой пенсии по старости (инвалидности) и ежемесячной доплаты к ней составлял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исполнении полномочий Главы городского поселения Мышкин в течение одного срока – 55 процентов ежемесячного денежного воз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 исполнении полномочий Главы городского поселения Мышкин свыше одного срока – 3 процента ежемесячного денежного вознаграждения должностного лица за каждый полный год исполнения полномочий свыше одного срока, но не более 80 процентов ежемесячного денежного вознаграждения соответствующего должностного лица. </w:t>
      </w:r>
    </w:p>
    <w:p>
      <w:pPr>
        <w:pStyle w:val="Normal"/>
        <w:autoSpaceDE w:val="false"/>
        <w:ind w:firstLine="540"/>
        <w:jc w:val="both"/>
        <w:rPr/>
      </w:pPr>
      <w:r>
        <w:rPr/>
        <w:t>При удалении  Главы городского поселения Мышкин  в отставку или отрешении Главы городского поселения Мышкин от должности  высшим должностным лицом Ярославской области в случаях, предусмотренных федеральным законом, срок полномочий, в течение которого гражданин, исполнявший полномочия Главы городского поселения Мышкин был удален в отставку или отрешен от должности, не учитывается при установлении ежемесячной доплаты к трудовой пенсии по старости (инвалидности)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«Волжские Зори»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6  » февраля  2011 год 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7:00Z</dcterms:created>
  <dc:creator>Пользователь</dc:creator>
  <dc:description/>
  <dc:language>en-US</dc:language>
  <cp:lastModifiedBy>Пользователь</cp:lastModifiedBy>
  <cp:lastPrinted>2011-02-16T17:01:00Z</cp:lastPrinted>
  <dcterms:modified xsi:type="dcterms:W3CDTF">2011-02-16T14:17:00Z</dcterms:modified>
  <cp:revision>14</cp:revision>
  <dc:subject/>
  <dc:title>СОБРАНИЕ ПРЕДСТАВИТЕЛЕЙ</dc:title>
</cp:coreProperties>
</file>