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0990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 с   Земельным    кодексом      Российской     Федерации ,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 Российской Федерации от 3 декабря 2014 г. №1300 « 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Ярославской области от 2 апреля 2015 г.  № 366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, Уставом городского поселения Мышкин Мышкинского муниципального района Ярославской области и в целях повышения  качества  предоставления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 следующие  измене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1. В  пункте  1.3.  раздела  1 Административного  регламента абзац одиннадцатый - исключить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 Пункт  1.4  раздела  1 Административного регламента  дополнить текстом  следующего 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, Глава городского поселения Мышкин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>При обращении заявителя по электронной почте ответ направляется на электронный адрес или на почтовый адрес, указанный заявителем в течении 30 календарных дней со дня регистрации обращения.»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3. Пункт 1.6. раздела 1 Административного регламента считать пунктом 1.5 раздела 1 Административного регламента и </w:t>
      </w:r>
      <w:r>
        <w:rPr>
          <w:sz w:val="28"/>
          <w:szCs w:val="28"/>
        </w:rPr>
        <w:t>изложить его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5. Информацию о порядке предоставления муниципальной услуги можно получить  в Администрации городского поселения Мышкин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4. В пункте 2.2.  раздела 2  Административного регламента  второй абзац исключить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5. Четвертый  абзац пункта  2.3  раздела  2  Административного  регламента   после  слов   « и  установления  сервитута»    дополнить     словами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( далее - отказ)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6. Пункт   2.3  раздела  2  Административного  регламента дополнить пятым  абзацем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Отказ  направляется  в форме письма Администрации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7.В пункте 2.5 раздела 2 Административного регламента абзац двенадцатый - исключить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8. Пункт 2.6 раздела 2 Административного регламента изложить в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«2.6. Исчерпывающий 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- заявление установленной формы (Приложение № 1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0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кадастровая выписка или кадастровый паспорт земельного участка или выписка из Единого государственного реестра недвижимости  - при налич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хема границ предполагаемых к использованию земель или части земельного участка 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(далее - схема гран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соответствие объекта видам объектов, включенным в перечень (схема размещения объекта, содержащая наименование, адресные ориентиры, площадь (протяженность) объекта, схема монтажа).  </w:t>
      </w:r>
      <w:r>
        <w:rPr>
          <w:rStyle w:val="FontStyle40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аче документов посредством почтового отправления предоставляемые документы должны быть заверены в установленном законом порядке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Документы, указанные в абзацах втором, третьем, пятом, шестом  пункта 2.6. данного раздела Административного регламента, заявитель предоставляет самостоятельно.</w:t>
      </w:r>
    </w:p>
    <w:p>
      <w:pPr>
        <w:pStyle w:val="Style25"/>
        <w:spacing w:lineRule="auto" w:line="240" w:before="0" w:after="0"/>
        <w:jc w:val="both"/>
        <w:rPr>
          <w:rFonts w:eastAsia="Calibri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 заявитель предоставляет с предъявлением оригинала, если копия нотариально не заверена. Требовать от заявителя представления документов, не предусмотренных вышеуказанными абзацами, не допускается.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bookmarkStart w:id="0" w:name="Par150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менты, указанные в  абзаце четвертом </w:t>
      </w:r>
      <w:r>
        <w:rPr>
          <w:rFonts w:eastAsia="Calibri"/>
          <w:sz w:val="28"/>
          <w:szCs w:val="28"/>
        </w:rPr>
        <w:t xml:space="preserve"> пункта 2.6. </w:t>
      </w:r>
      <w:r>
        <w:rPr>
          <w:sz w:val="28"/>
          <w:szCs w:val="28"/>
        </w:rPr>
        <w:t>данного раздела Административного регламента, не могут быть затребованы у заявителя и подлежат представлению в рамках межведомственного информационного взаимодействия.».</w:t>
      </w:r>
      <w:bookmarkStart w:id="1" w:name="P196"/>
      <w:bookmarkEnd w:id="1"/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9. Подпункт 2.7.1. пункта 2.7 раздела 2 Административного регламента изложить  в  следующей  редакции:</w:t>
      </w:r>
    </w:p>
    <w:p>
      <w:pPr>
        <w:pStyle w:val="Style23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7.1.</w:t>
      </w:r>
      <w:r>
        <w:rPr/>
        <w:t xml:space="preserve"> </w:t>
      </w:r>
      <w:r>
        <w:rPr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FF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Мышкин, предоставляющего муниципальную услугу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 В пункте 2.10. раздела 2 Административного регламента  слова «Исчерпывающий перечень оснований для отказа в предоставлении муниципальной услуги» заменить словами «Исчерпывающий перечень оснований  для отказа в выдаче разрешения  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: 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Пункт 2.9 Раздела 2 Административного регламента изложить в следующей 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9. Исчерпывающий перечень оснований для отказа в предоставлении муниципальной  услуги, исчерпывающий перечень оснований для отказа  в приеме документов, необходимых для предоставления муниципальной услуги :  отсутствует. 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Абзац пятый пункта 2.11. раздела 2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 территор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Пункт 3.2 раздела 3 Административного регламента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2.</w:t>
      </w:r>
      <w:r>
        <w:rPr/>
        <w:t xml:space="preserve"> </w:t>
      </w:r>
      <w:r>
        <w:rPr>
          <w:sz w:val="28"/>
          <w:szCs w:val="28"/>
        </w:rPr>
        <w:t>Прием и регистрация заявления о выдаче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 с  приложенными к нему документам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личное обращение заявителя либо представителя заявителя с заявлением и пакетом документов в Администрацию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адрес Администрации  заявления и пакета документов (в виде почтового отправления)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FontStyle40"/>
          <w:sz w:val="28"/>
          <w:szCs w:val="28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 (далее –  ведущий  специалист  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8"/>
          <w:szCs w:val="28"/>
        </w:rPr>
        <w:t>Ведущий  специалист организационно-правового отдела в день поступления в Администрацию заявления   принимает и регистрирует  его  в  порядке,  установленном  для  регистрации  входящей  корреспонденции  и  в  течение 1 дня  передает  заявление и пакет документов  Главе  городского  поселения Мышкин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8"/>
          <w:szCs w:val="28"/>
        </w:rPr>
        <w:t>Глава  городского  поселения Мышкин в течение 1 календарного дня со дня поступления зарегистрированного заявления  и  пакета  документов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>-  налагает  резолюцию  о рассмотрении заявления;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40"/>
          <w:sz w:val="28"/>
          <w:szCs w:val="28"/>
        </w:rPr>
        <w:t>-  передает заявление  и   пакет документов ведущему  специалисту   организационно-правового  отдела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8"/>
          <w:szCs w:val="28"/>
        </w:rPr>
        <w:t>Ведущий   специалист     организационно - правового  отдела   в день получения заявления  и  пакета  документов с резолюцией Главы городского поселения  Мышкин  передает  заявление  и   пакет   документов     специалисту.  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специалис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 срок исполнения административной процедуры  составляет  2 дня.»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  В   пункте   3.3  раздела  3  Административного  регламента 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а) слова  «Ответственными  за  выполнение  административной  процедуры  являются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  Глава городского поселения Мышкин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.» заменить  словами  «Ответственными за выполнение административной  процедуры  являются: специалист, ведущий специалист организационно - правового  отдела Администрации  (далее – юрист), заместитель  Главы Администрации городского поселения Мышкин, Глава городского поселения Мышкин.»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б) слова « Проект решения по результатам рассмотрения проходит обязательное согласование  в  следующем  порядке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рганизационно-правового отдела Администрации городского поселения  Мышкин  в  течение  1  рабочего дня»   заменить словами : « Проект решения по результатам рассмотрения проходит обязательное согласование в следующем порядке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 юристом  в  течение 1 рабочего дня »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о всему тексту  пункта  3.3 раздела 3 Административного регламента слова  « специалист  1  категории  организационно-правового отдела » в соответствующем падеже заменить словами  «ведущий специалист  организационно - правового  отдела»  в соответствующем  падеже.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5. Раздел 5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5.1. Заявитель </w:t>
      </w:r>
      <w:r>
        <w:rPr>
          <w:sz w:val="28"/>
          <w:szCs w:val="28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"Интернет", официального сайта Администрации, предоставляющей муниципальную услугу, а также может быть принята при личном приеме заявите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10111"/>
      <w:bookmarkEnd w:id="2"/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111"/>
      <w:bookmarkStart w:id="4" w:name="sub_10112"/>
      <w:bookmarkEnd w:id="3"/>
      <w:bookmarkEnd w:id="4"/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112"/>
      <w:bookmarkStart w:id="6" w:name="sub_10113"/>
      <w:bookmarkEnd w:id="5"/>
      <w:bookmarkEnd w:id="6"/>
      <w:r>
        <w:rPr>
          <w:sz w:val="28"/>
          <w:szCs w:val="28"/>
        </w:rPr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sub_10113"/>
      <w:bookmarkStart w:id="8" w:name="sub_10114"/>
      <w:bookmarkEnd w:id="7"/>
      <w:bookmarkEnd w:id="8"/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10114"/>
      <w:bookmarkStart w:id="10" w:name="sub_10115"/>
      <w:bookmarkEnd w:id="9"/>
      <w:bookmarkEnd w:id="10"/>
      <w:r>
        <w:rPr>
          <w:sz w:val="28"/>
          <w:szCs w:val="28"/>
        </w:rPr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sub_10115"/>
      <w:bookmarkStart w:id="12" w:name="sub_10116"/>
      <w:bookmarkEnd w:id="11"/>
      <w:bookmarkEnd w:id="12"/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sub_10116"/>
      <w:bookmarkEnd w:id="13"/>
      <w:r>
        <w:rPr>
          <w:sz w:val="28"/>
          <w:szCs w:val="28"/>
        </w:rPr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. 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sub_1003"/>
      <w:bookmarkEnd w:id="14"/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sub_1003"/>
      <w:bookmarkStart w:id="16" w:name="sub_110251"/>
      <w:bookmarkEnd w:id="15"/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17" w:name="sub_110252"/>
      <w:bookmarkEnd w:id="16"/>
      <w:r>
        <w:rPr>
          <w:sz w:val="28"/>
          <w:szCs w:val="28"/>
        </w:rPr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8" w:name="sub_110253"/>
      <w:bookmarkEnd w:id="17"/>
      <w:bookmarkEnd w:id="18"/>
      <w:r>
        <w:rPr>
          <w:sz w:val="28"/>
          <w:szCs w:val="28"/>
        </w:rPr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9" w:name="sub_110253"/>
      <w:bookmarkStart w:id="20" w:name="sub_110254"/>
      <w:bookmarkEnd w:id="19"/>
      <w:bookmarkEnd w:id="20"/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1" w:name="sub_110254"/>
      <w:bookmarkEnd w:id="21"/>
      <w:r>
        <w:rPr>
          <w:sz w:val="28"/>
          <w:szCs w:val="28"/>
        </w:rPr>
        <w:t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12"/>
      <w:bookmarkEnd w:id="22"/>
      <w:r>
        <w:rPr>
          <w:sz w:val="28"/>
          <w:szCs w:val="28"/>
        </w:rPr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>
          <w:sz w:val="28"/>
          <w:szCs w:val="28"/>
        </w:rPr>
      </w:pPr>
      <w:bookmarkStart w:id="23" w:name="sub_1012"/>
      <w:bookmarkStart w:id="24" w:name="sub_10121"/>
      <w:bookmarkEnd w:id="23"/>
      <w:bookmarkEnd w:id="24"/>
      <w:r>
        <w:rPr>
          <w:sz w:val="28"/>
          <w:szCs w:val="28"/>
        </w:rPr>
        <w:t>-  прием и регистрацию жал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оектов решений по результатам рассмотрения жалоб;</w:t>
      </w:r>
    </w:p>
    <w:p>
      <w:pPr>
        <w:pStyle w:val="Normal"/>
        <w:jc w:val="both"/>
        <w:rPr>
          <w:sz w:val="28"/>
          <w:szCs w:val="28"/>
        </w:rPr>
      </w:pPr>
      <w:bookmarkStart w:id="25" w:name="sub_10121"/>
      <w:bookmarkStart w:id="26" w:name="sub_10122"/>
      <w:bookmarkEnd w:id="25"/>
      <w:bookmarkEnd w:id="26"/>
      <w:r>
        <w:rPr>
          <w:sz w:val="28"/>
          <w:szCs w:val="28"/>
        </w:rPr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0122"/>
      <w:bookmarkStart w:id="28" w:name="sub_1013"/>
      <w:bookmarkEnd w:id="27"/>
      <w:bookmarkEnd w:id="28"/>
      <w:r>
        <w:rPr>
          <w:sz w:val="28"/>
          <w:szCs w:val="28"/>
        </w:rPr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ступления жало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(номера)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адреса) электронной почт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9" w:name="sub_1013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, решение принимается в форме письма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 Не позднее дня, следующего за днем принятия решения, указанного в  пункте 5.13.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7.07.2010  № 210-ФЗ 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6. Положения 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».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6"/>
      <w:type w:val="nextPage"/>
      <w:pgSz w:w="11906" w:h="16838"/>
      <w:pgMar w:left="1276" w:right="85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A16ACF453C7BAF01899ABD15F3999128A98B1EECF75BA1C0AE38D5A5F79072E8D43B7FFE3F04970AAAD8DEE69A1FC78BA85BFZ2e9H" TargetMode="External"/><Relationship Id="rId4" Type="http://schemas.openxmlformats.org/officeDocument/2006/relationships/hyperlink" Target="consultantplus://offline/ref=611E8A23629C31AA112780FC15CE78475081CA7C357CE5BBC7F6476A1891B51425FA61AEE55B4FA9E2730AFF8DCC6A38AB4F87A22B5BB8317CE2J" TargetMode="External"/><Relationship Id="rId5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8:00Z</dcterms:created>
  <dc:creator>Ольга</dc:creator>
  <dc:description/>
  <dc:language>en-US</dc:language>
  <cp:lastModifiedBy>Пользователь</cp:lastModifiedBy>
  <cp:lastPrinted>2019-09-17T09:10:00Z</cp:lastPrinted>
  <dcterms:modified xsi:type="dcterms:W3CDTF">2019-10-02T10:38:00Z</dcterms:modified>
  <cp:revision>2</cp:revision>
  <dc:subject/>
  <dc:title/>
</cp:coreProperties>
</file>