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ЫЙ СОВЕТ</w:t>
      </w:r>
    </w:p>
    <w:p>
      <w:pPr>
        <w:pStyle w:val="ConsPlusTitle"/>
        <w:widowControl/>
        <w:jc w:val="center"/>
        <w:rPr/>
      </w:pPr>
      <w:r>
        <w:rPr/>
        <w:t>ГОРОДСКОГО ПОСЕЛЕНИЯ МЫШКИ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Муниципального Совета городского поселения Мышкин от 26.10.2007 года №33 «Об утверждении Положения о муниципальной службе в городском поселении Мышки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Муниципальным Советом </w:t>
      </w:r>
    </w:p>
    <w:p>
      <w:pPr>
        <w:pStyle w:val="Normal"/>
        <w:jc w:val="both"/>
        <w:rPr/>
      </w:pPr>
      <w:r>
        <w:rPr/>
        <w:t>городского поселения Мышкин</w:t>
      </w:r>
    </w:p>
    <w:p>
      <w:pPr>
        <w:pStyle w:val="Normal"/>
        <w:jc w:val="both"/>
        <w:rPr/>
      </w:pPr>
      <w:r>
        <w:rPr/>
        <w:t>« 16  »  февраля    2011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</w:t>
      </w:r>
      <w:r>
        <w:rPr/>
        <w:t>В соответствии с Законом Ярославской области от 01.12.2010 года №48-з «О внесении изменений  в отдельные законодательные акты Ярославской области в части регулирования пенсионного обеспечения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следующие изменения и дополнения в Положение  о муниципальной службе в городском поселении Мышкин, утвержденном Решением Муниципального Совета городского поселения Мышкин от 26.10.2007 года №33  изложив пункт 9 Положения  «Пенсионное обеспечение муниципального служащего»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9. Пенсионное обеспечение муниципального служащего»</w:t>
      </w:r>
    </w:p>
    <w:p>
      <w:pPr>
        <w:pStyle w:val="Normal"/>
        <w:autoSpaceDE w:val="false"/>
        <w:ind w:firstLine="540"/>
        <w:jc w:val="both"/>
        <w:rPr/>
      </w:pPr>
      <w:r>
        <w:rPr/>
        <w:t>1. Муниципальный служащий имеет право на получение пенсии за выслугу лет.</w:t>
      </w:r>
    </w:p>
    <w:p>
      <w:pPr>
        <w:pStyle w:val="Normal"/>
        <w:autoSpaceDE w:val="false"/>
        <w:ind w:firstLine="540"/>
        <w:jc w:val="both"/>
        <w:rPr/>
      </w:pPr>
      <w:r>
        <w:rPr/>
        <w:t>2. Пенсионное обеспечение муниципального служащего администрации городского поселения Мышкин осуществляется в соответствии с Законом Ярославской области «О муниципальной службе в Ярослав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рядок установления, расчета, перерасчета и выплаты пенсии за выслугу лет, предусмотренной настоящей статей, устанавливается соответствующим Положением, утверждаемым Администрацией городского поселения Мышкин  для муниципальных служащих администрации городского поселения Мышкин  и Муниципальным Советом городского поселения  Мышкин  для  Главы городского поселения Мышкин.» 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решение в газете «Волжские Зори»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А.П.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16  » февраля   2011 год № 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57:00Z</dcterms:created>
  <dc:creator>Пользователь</dc:creator>
  <dc:description/>
  <dc:language>en-US</dc:language>
  <cp:lastModifiedBy>Пользователь</cp:lastModifiedBy>
  <cp:lastPrinted>2011-02-16T17:00:00Z</cp:lastPrinted>
  <dcterms:modified xsi:type="dcterms:W3CDTF">2011-02-16T14:00:00Z</dcterms:modified>
  <cp:revision>12</cp:revision>
  <dc:subject/>
  <dc:title>СОБРАНИЕ ПРЕДСТАВИТЕЛЕЙ</dc:title>
</cp:coreProperties>
</file>