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7.09.2019                                    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от 15.10.2018                 № 289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Глава городского поселения Мышкин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00.09.2019 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691"/>
        <w:gridCol w:w="1276"/>
        <w:gridCol w:w="2550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р-н Мышкинский, г. Мышкин,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Российская Федерация, Ярославская область, Мышкинский муниципальный район, г. Мышкин, 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5:00Z</dcterms:created>
  <dc:creator>Ольга</dc:creator>
  <dc:description/>
  <dc:language>en-US</dc:language>
  <cp:lastModifiedBy>Пользователь</cp:lastModifiedBy>
  <cp:lastPrinted>2019-09-10T14:39:00Z</cp:lastPrinted>
  <dcterms:modified xsi:type="dcterms:W3CDTF">2019-09-23T10:15:00Z</dcterms:modified>
  <cp:revision>2</cp:revision>
  <dc:subject/>
  <dc:title/>
</cp:coreProperties>
</file>