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Что нужно делать, если в школе возник пожар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обнаружении пожара в школе необходимо немедленно вызвать пожарных и спасателей по телефону «01» или «112» (с мобильного телефона и даже при отсутствии SIM-карты). Необходимо указать точный адрес и этаж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Оповестить о пожаре руководителя или ответственного за пожарную безопасность учреждения. Без промедления организовать эвакуацию учащихся из здания школы. Открыть все эвакуационные выходы из здания. Организовать встречу прибывающих пожарных подразделений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Ученики, услышав тревогу о пожаре, по указанию учителя должны покинуть класс и здание школы, собравшись в одном месте сбора которое должно быть заранее всем известно, (обычно это площадка около школы)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При сильном задымлении обязательно использовать средства защиты органов дыхания от угарного газа: ватно-марлевые повязки, смоченные водой платки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и в коем случае нельзя допускать паники. Если пути эвакуации перерезаны, ребятам под руководством учителей нужно вернуться в классы, закрыть двери, вентиляционные решетки, открыть окна и ждать прибытия пожарных подразделений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и в коем случае нельзя заливать водой электроприборы, не отключенные от электропитания, находиться в зоне проведения спасательных работ и работ по тушению пожара, прятаться в здании, закрывать на замок входную дверь, приближаться к горящим газовым плитам, баллонам, канистрам с горючей жидкостью.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>
          <w:color w:val="000000"/>
        </w:rPr>
      </w:pPr>
      <w:r>
        <w:rPr>
          <w:color w:val="000000"/>
        </w:rPr>
        <w:t>Напоминаем телефон единой службы спасения «112»</w:t>
      </w:r>
    </w:p>
    <w:p>
      <w:pPr>
        <w:pStyle w:val="Style13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>(Источник - </w:t>
      </w:r>
      <w:hyperlink r:id="rId2" w:tgtFrame="_blank">
        <w:r>
          <w:rPr>
            <w:rStyle w:val="InternetLink"/>
            <w:color w:val="0074C5"/>
          </w:rPr>
          <w:t>http://spas-extreme.ru/</w:t>
        </w:r>
      </w:hyperlink>
      <w:r>
        <w:rPr>
          <w:color w:val="000000"/>
        </w:rPr>
        <w:t>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s-extre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9:00Z</dcterms:created>
  <dc:creator>VedSpecExpOIOD</dc:creator>
  <dc:description/>
  <dc:language>en-US</dc:language>
  <cp:lastModifiedBy>Пользователь</cp:lastModifiedBy>
  <dcterms:modified xsi:type="dcterms:W3CDTF">2019-09-16T07:59:00Z</dcterms:modified>
  <cp:revision>2</cp:revision>
  <dc:subject/>
  <dc:title/>
</cp:coreProperties>
</file>